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校院级</w:t>
      </w:r>
      <w:r>
        <w:rPr>
          <w:rFonts w:eastAsia="仿宋" w:cs="仿宋" w:ascii="仿宋" w:hAnsi="仿宋"/>
          <w:b/>
          <w:sz w:val="28"/>
          <w:szCs w:val="28"/>
        </w:rPr>
        <w:t>SRTP</w:t>
      </w:r>
      <w:r>
        <w:rPr>
          <w:rFonts w:ascii="仿宋" w:hAnsi="仿宋" w:cs="仿宋" w:eastAsia="仿宋"/>
          <w:b/>
          <w:sz w:val="28"/>
          <w:szCs w:val="28"/>
        </w:rPr>
        <w:t>项目中期检查结果一览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118"/>
        <w:gridCol w:w="1276"/>
        <w:gridCol w:w="1134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基于电磁泄露的无限令牌快速登录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志恒</w:t>
            </w:r>
            <w:r>
              <w:rPr/>
              <w:t>(042137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宇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M32</w:t>
            </w:r>
            <w:r>
              <w:rPr/>
              <w:t>的真三维显示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/>
              <w:t>(040145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亦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安卓操作系统的蓝牙温度数据采集与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宁宁</w:t>
            </w:r>
            <w:r>
              <w:rPr/>
              <w:t>(040141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激光定位及蓝牙的可在任意表面书写的文字录入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/>
              <w:t>(040145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社交网络的智能设备权限管理与共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安</w:t>
            </w:r>
            <w:r>
              <w:rPr/>
              <w:t>(040143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宇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PS</w:t>
            </w:r>
            <w:r>
              <w:rPr/>
              <w:t>模块与单片机结合的实时校车到达时刻显示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嵩</w:t>
            </w:r>
            <w:r>
              <w:rPr/>
              <w:t>(040143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和</w:t>
            </w:r>
            <w:r>
              <w:rPr/>
              <w:t>Mecanum</w:t>
            </w:r>
            <w:r>
              <w:rPr/>
              <w:t>轮的篮球机器人的底盘设计及行为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希庆</w:t>
            </w:r>
            <w:r>
              <w:rPr/>
              <w:t>(04014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红外和图像传输技术的四轴飞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  <w:r>
              <w:rPr/>
              <w:t>(04014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先进半导体工艺</w:t>
            </w:r>
            <w:r>
              <w:rPr/>
              <w:t>/</w:t>
            </w:r>
            <w:r>
              <w:rPr/>
              <w:t>微机电系统的太赫兹源研究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子建</w:t>
            </w:r>
            <w:r>
              <w:rPr/>
              <w:t>(040143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风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人行道探测拐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易清</w:t>
            </w:r>
            <w:r>
              <w:rPr/>
              <w:t>(040142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圣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MHz</w:t>
            </w:r>
            <w:r>
              <w:rPr/>
              <w:t>超再生芯片短距离定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磊鑫</w:t>
            </w:r>
            <w:r>
              <w:rPr/>
              <w:t>(040144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ifi</w:t>
            </w:r>
            <w:r>
              <w:rPr/>
              <w:t>信号监测的人流量检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戈飞</w:t>
            </w:r>
            <w:r>
              <w:rPr/>
              <w:t>(040144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宇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全自动加湿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航</w:t>
            </w:r>
            <w:r>
              <w:rPr/>
              <w:t>(040145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ndroid</w:t>
            </w:r>
            <w:r>
              <w:rPr/>
              <w:t>和</w:t>
            </w:r>
            <w:r>
              <w:rPr/>
              <w:t>Wlan</w:t>
            </w:r>
            <w:r>
              <w:rPr/>
              <w:t>的安全多媒体通信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/>
              <w:t>(040136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手部运动跟踪的无线体感手套及虚拟重建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郭成</w:t>
            </w:r>
            <w:r>
              <w:rPr/>
              <w:t>(042147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医院的基于超再生的病患生理数据采集、报警、呼叫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云逸</w:t>
            </w:r>
            <w:r>
              <w:rPr/>
              <w:t>(040146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手机数字水印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润东</w:t>
            </w:r>
            <w:r>
              <w:rPr/>
              <w:t>(040145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地铁导航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允鹏</w:t>
            </w:r>
            <w:r>
              <w:rPr/>
              <w:t>(040145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代移动通信系统</w:t>
            </w:r>
            <w:r>
              <w:rPr/>
              <w:t>SCMA</w:t>
            </w:r>
            <w:r>
              <w:rPr/>
              <w:t>技术的性能分析和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天骜</w:t>
            </w:r>
            <w:r>
              <w:rPr/>
              <w:t>(040133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睡眠质量监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震宇</w:t>
            </w:r>
            <w:r>
              <w:rPr/>
              <w:t xml:space="preserve">(0401331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效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婴儿车智能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依晨</w:t>
            </w:r>
            <w:r>
              <w:rPr/>
              <w:t>(04214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包络跟踪技术的高频段功率放大器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  <w:r>
              <w:rPr/>
              <w:t>(040133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涤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ＬＥＤ可见光通信系统的室内导航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林枫</w:t>
            </w:r>
            <w:r>
              <w:rPr/>
              <w:t>(040142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智能台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(040144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无人货梯系统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泽宇</w:t>
            </w:r>
            <w:r>
              <w:rPr/>
              <w:t>(040143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化镓高电子迁移率晶体管的等效电路模型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立夫</w:t>
            </w:r>
            <w:r>
              <w:rPr/>
              <w:t>(04014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风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待机耗电插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(040146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SM</w:t>
            </w:r>
            <w:r>
              <w:rPr/>
              <w:t>网络及</w:t>
            </w:r>
            <w:r>
              <w:rPr/>
              <w:t>Andriod</w:t>
            </w:r>
            <w:r>
              <w:rPr/>
              <w:t>开发的伪基站检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/>
              <w:t>(042147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宇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无人机的车间安全巡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进瑞</w:t>
            </w:r>
            <w:r>
              <w:rPr/>
              <w:t>(040136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控制的自平衡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帅</w:t>
            </w:r>
            <w:r>
              <w:rPr/>
              <w:t>(040136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视力保护仪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泽</w:t>
            </w:r>
            <w:r>
              <w:rPr/>
              <w:t xml:space="preserve">(0401351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程测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韬臣</w:t>
            </w:r>
            <w:r>
              <w:rPr/>
              <w:t xml:space="preserve">(040145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卓手机在</w:t>
            </w:r>
            <w:r>
              <w:rPr/>
              <w:t>recovery</w:t>
            </w:r>
            <w:r>
              <w:rPr/>
              <w:t>模式下物理取证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精诚</w:t>
            </w:r>
            <w:r>
              <w:rPr/>
              <w:t>(040144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宇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多特征提取的人脸检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一珂</w:t>
            </w:r>
            <w:r>
              <w:rPr/>
              <w:t>(04014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中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</w:t>
            </w:r>
            <w:r>
              <w:rPr/>
              <w:t>5G</w:t>
            </w:r>
            <w:r>
              <w:rPr/>
              <w:t>的异步频分多址技术研究与验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/>
              <w:t xml:space="preserve">(0401444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闻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M32</w:t>
            </w:r>
            <w:r>
              <w:rPr/>
              <w:t>的寝室防盗摄像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/>
              <w:t>(040145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文本相似度检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宁伟</w:t>
            </w:r>
            <w:r>
              <w:rPr/>
              <w:t xml:space="preserve">(0401411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32</w:t>
            </w:r>
            <w:r>
              <w:rPr/>
              <w:t>单片机的无线信号放大器自动增益控制算法设计与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/>
              <w:t>(040134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圣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再生转万能红外遥控器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婉婷</w:t>
            </w:r>
            <w:r>
              <w:rPr/>
              <w:t>(040142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PU</w:t>
            </w:r>
            <w:r>
              <w:rPr/>
              <w:t>的高性能计算及在大规模矩阵运算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/>
              <w:t>(040136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现实版皮克斯台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/>
              <w:t>(042147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</w:t>
            </w:r>
            <w:r>
              <w:rPr/>
              <w:t>GSM</w:t>
            </w:r>
            <w:r>
              <w:rPr/>
              <w:t>信号时隙功率精确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梦宇</w:t>
            </w:r>
            <w:r>
              <w:rPr/>
              <w:t>(04014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圣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信号控制下的智能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含知</w:t>
            </w:r>
            <w:r>
              <w:rPr/>
              <w:t>(040146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脸识别门禁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亿</w:t>
            </w:r>
            <w:r>
              <w:rPr/>
              <w:t>(040141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拐杖的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赵迪</w:t>
            </w:r>
            <w:r>
              <w:rPr/>
              <w:t>(04013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铁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黑白名单的网页</w:t>
            </w:r>
            <w:r>
              <w:rPr/>
              <w:t>URL</w:t>
            </w:r>
            <w:r>
              <w:rPr/>
              <w:t>和危险</w:t>
            </w:r>
            <w:r>
              <w:rPr/>
              <w:t>JS</w:t>
            </w:r>
            <w:r>
              <w:rPr/>
              <w:t>脚本过滤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宇</w:t>
            </w:r>
            <w:r>
              <w:rPr/>
              <w:t>(040135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效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学习改进的可见光及</w:t>
            </w:r>
            <w:r>
              <w:rPr/>
              <w:t>WiFi</w:t>
            </w:r>
            <w:r>
              <w:rPr/>
              <w:t>融合的室内定位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炜鸿</w:t>
            </w:r>
            <w:r>
              <w:rPr/>
              <w:t>(040134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在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M32</w:t>
            </w:r>
            <w:r>
              <w:rPr/>
              <w:t>的多种控制方式的复合式收音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虎</w:t>
            </w:r>
            <w:r>
              <w:rPr/>
              <w:t>(042147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的新型防盗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楷</w:t>
            </w:r>
            <w:r>
              <w:rPr/>
              <w:t>(040145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慧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</w:t>
            </w:r>
            <w:r>
              <w:rPr/>
              <w:t>5G Wireless</w:t>
            </w:r>
            <w:r>
              <w:rPr/>
              <w:t>的高效检测与译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爱</w:t>
            </w:r>
            <w:r>
              <w:rPr/>
              <w:t>(040144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忆阻器架构的门电路仿真模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敏</w:t>
            </w:r>
            <w:r>
              <w:rPr/>
              <w:t>(04014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ndroid</w:t>
            </w:r>
            <w:r>
              <w:rPr/>
              <w:t>平台的</w:t>
            </w:r>
            <w:r>
              <w:rPr/>
              <w:t>Wi-Fi</w:t>
            </w:r>
            <w:r>
              <w:rPr/>
              <w:t>安全检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/>
              <w:t>(042137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密度的聚类算法研究在电子商务客户行为分析方面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/>
              <w:t>(040144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学者学术论文中资助课题标注现状的统计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立</w:t>
            </w:r>
            <w:r>
              <w:rPr/>
              <w:t>(042147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ython</w:t>
            </w:r>
            <w:r>
              <w:rPr/>
              <w:t>的股指期货交易系统程序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聪聪</w:t>
            </w:r>
            <w:r>
              <w:rPr/>
              <w:t>(040134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限流系统的</w:t>
            </w:r>
            <w:r>
              <w:rPr/>
              <w:t>app</w:t>
            </w:r>
            <w:r>
              <w:rPr/>
              <w:t>开发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/>
              <w:t>(042147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环境监测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超</w:t>
            </w:r>
            <w:r>
              <w:rPr/>
              <w:t>(040144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红外线的无线充电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/>
              <w:t>(040143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祥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存上系统（</w:t>
            </w:r>
            <w:r>
              <w:rPr/>
              <w:t>RAMOS</w:t>
            </w:r>
            <w:r>
              <w:rPr/>
              <w:t>）的研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武</w:t>
            </w:r>
            <w:r>
              <w:rPr/>
              <w:t>(040144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中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小鸡快跑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开兴</w:t>
            </w:r>
            <w:r>
              <w:rPr/>
              <w:t>(040134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琴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水杯的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/>
              <w:t>(040142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照明灯节能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杰</w:t>
            </w:r>
            <w:r>
              <w:rPr/>
              <w:t>(040143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手机计步器的计步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杰</w:t>
            </w:r>
            <w:r>
              <w:rPr/>
              <w:t>(040145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可计数自动门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/>
              <w:t>(042147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地区特殊教育现状分析与改善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骄</w:t>
            </w:r>
            <w:r>
              <w:rPr/>
              <w:t>(042147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2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智能温控饮水机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源</w:t>
            </w:r>
            <w:r>
              <w:rPr/>
              <w:t>(040144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51:00Z</dcterms:created>
  <dc:creator>VNN.R9</dc:creator>
  <dc:description/>
  <dc:language>en-US</dc:language>
  <cp:lastModifiedBy>孙威</cp:lastModifiedBy>
  <dcterms:modified xsi:type="dcterms:W3CDTF">2016-04-10T11:51:00Z</dcterms:modified>
  <cp:revision>2</cp:revision>
  <dc:subject/>
  <dc:title/>
</cp:coreProperties>
</file>