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4</w:t>
      </w:r>
      <w:r>
        <w:rPr>
          <w:b/>
          <w:bCs/>
          <w:sz w:val="28"/>
        </w:rPr>
        <w:t>年基于教师科研的</w:t>
      </w:r>
      <w:r>
        <w:rPr>
          <w:b/>
          <w:bCs/>
          <w:sz w:val="28"/>
        </w:rPr>
        <w:t>SRTP</w:t>
      </w:r>
      <w:r>
        <w:rPr>
          <w:b/>
          <w:bCs/>
          <w:sz w:val="28"/>
        </w:rPr>
        <w:t>立项终审答辩分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0" w:hanging="0"/>
        <w:rPr>
          <w:color w:val="FF0000"/>
        </w:rPr>
      </w:pPr>
      <w:r>
        <w:rPr>
          <w:rFonts w:eastAsia="仿宋;宋体" w:cs="仿宋;宋体" w:ascii="仿宋;宋体" w:hAnsi="仿宋;宋体"/>
          <w:sz w:val="24"/>
          <w:szCs w:val="32"/>
        </w:rPr>
        <w:t>2014</w:t>
      </w:r>
      <w:r>
        <w:rPr>
          <w:rFonts w:ascii="仿宋;宋体" w:hAnsi="仿宋;宋体" w:cs="仿宋;宋体" w:eastAsia="仿宋;宋体"/>
          <w:sz w:val="24"/>
          <w:szCs w:val="32"/>
        </w:rPr>
        <w:t>年基于教师科研的</w:t>
      </w:r>
      <w:r>
        <w:rPr>
          <w:rFonts w:eastAsia="仿宋;宋体" w:cs="仿宋;宋体" w:ascii="仿宋;宋体" w:hAnsi="仿宋;宋体"/>
          <w:sz w:val="24"/>
          <w:szCs w:val="32"/>
        </w:rPr>
        <w:t>SRTP</w:t>
      </w:r>
      <w:r>
        <w:rPr>
          <w:rFonts w:ascii="仿宋;宋体" w:hAnsi="仿宋;宋体" w:cs="仿宋;宋体" w:eastAsia="仿宋;宋体"/>
          <w:sz w:val="24"/>
          <w:szCs w:val="32"/>
        </w:rPr>
        <w:t>项目立项终审答辩将于</w:t>
      </w:r>
      <w:r>
        <w:rPr>
          <w:rFonts w:eastAsia="仿宋;宋体" w:cs="仿宋;宋体" w:ascii="仿宋;宋体" w:hAnsi="仿宋;宋体"/>
          <w:sz w:val="24"/>
          <w:szCs w:val="32"/>
        </w:rPr>
        <w:t>2013</w:t>
      </w:r>
      <w:r>
        <w:rPr>
          <w:rFonts w:ascii="仿宋;宋体" w:hAnsi="仿宋;宋体" w:cs="仿宋;宋体" w:eastAsia="仿宋;宋体"/>
          <w:sz w:val="24"/>
          <w:szCs w:val="32"/>
        </w:rPr>
        <w:t>年</w:t>
      </w:r>
      <w:r>
        <w:rPr>
          <w:rFonts w:eastAsia="仿宋;宋体" w:cs="仿宋;宋体" w:ascii="仿宋;宋体" w:hAnsi="仿宋;宋体"/>
          <w:sz w:val="24"/>
          <w:szCs w:val="32"/>
        </w:rPr>
        <w:t>11</w:t>
      </w:r>
      <w:r>
        <w:rPr>
          <w:rFonts w:ascii="仿宋;宋体" w:hAnsi="仿宋;宋体" w:cs="仿宋;宋体" w:eastAsia="仿宋;宋体"/>
          <w:sz w:val="24"/>
          <w:szCs w:val="32"/>
        </w:rPr>
        <w:t>月</w:t>
      </w:r>
      <w:r>
        <w:rPr>
          <w:rFonts w:eastAsia="仿宋;宋体" w:cs="仿宋;宋体" w:ascii="仿宋;宋体" w:hAnsi="仿宋;宋体"/>
          <w:sz w:val="24"/>
          <w:szCs w:val="32"/>
        </w:rPr>
        <w:t>24</w:t>
      </w:r>
      <w:r>
        <w:rPr>
          <w:rFonts w:ascii="仿宋;宋体" w:hAnsi="仿宋;宋体" w:cs="仿宋;宋体" w:eastAsia="仿宋;宋体"/>
          <w:sz w:val="24"/>
          <w:szCs w:val="32"/>
        </w:rPr>
        <w:t>日上午</w:t>
      </w:r>
      <w:r>
        <w:rPr>
          <w:rFonts w:eastAsia="仿宋;宋体" w:cs="仿宋;宋体" w:ascii="仿宋;宋体" w:hAnsi="仿宋;宋体"/>
          <w:sz w:val="24"/>
          <w:szCs w:val="32"/>
        </w:rPr>
        <w:t>9</w:t>
      </w:r>
      <w:r>
        <w:rPr>
          <w:rFonts w:ascii="仿宋;宋体" w:hAnsi="仿宋;宋体" w:cs="仿宋;宋体" w:eastAsia="仿宋;宋体"/>
          <w:sz w:val="24"/>
          <w:szCs w:val="32"/>
        </w:rPr>
        <w:t>：</w:t>
      </w:r>
      <w:r>
        <w:rPr>
          <w:rFonts w:eastAsia="仿宋;宋体" w:cs="仿宋;宋体" w:ascii="仿宋;宋体" w:hAnsi="仿宋;宋体"/>
          <w:sz w:val="24"/>
          <w:szCs w:val="32"/>
        </w:rPr>
        <w:t>00</w:t>
      </w:r>
      <w:r>
        <w:rPr>
          <w:rFonts w:ascii="仿宋;宋体" w:hAnsi="仿宋;宋体" w:cs="仿宋;宋体" w:eastAsia="仿宋;宋体"/>
          <w:sz w:val="24"/>
          <w:szCs w:val="32"/>
        </w:rPr>
        <w:t>在九龙湖进行，本次答辩依据学科分类，共分</w:t>
      </w:r>
      <w:r>
        <w:rPr>
          <w:rFonts w:eastAsia="仿宋;宋体" w:cs="仿宋;宋体" w:ascii="仿宋;宋体" w:hAnsi="仿宋;宋体"/>
          <w:sz w:val="24"/>
          <w:szCs w:val="32"/>
        </w:rPr>
        <w:t>8</w:t>
      </w:r>
      <w:r>
        <w:rPr>
          <w:rFonts w:ascii="仿宋;宋体" w:hAnsi="仿宋;宋体" w:cs="仿宋;宋体" w:eastAsia="仿宋;宋体"/>
          <w:sz w:val="24"/>
          <w:szCs w:val="32"/>
        </w:rPr>
        <w:t>组。</w:t>
      </w:r>
      <w:r>
        <w:rPr>
          <w:rFonts w:ascii="仿宋;宋体" w:hAnsi="仿宋;宋体" w:cs="仿宋;宋体" w:eastAsia="仿宋;宋体"/>
          <w:color w:val="FF0000"/>
          <w:sz w:val="24"/>
          <w:szCs w:val="32"/>
        </w:rPr>
        <w:t>请终审答辩评委于</w:t>
      </w:r>
      <w:r>
        <w:rPr>
          <w:rFonts w:eastAsia="仿宋;宋体" w:cs="仿宋;宋体" w:ascii="仿宋;宋体" w:hAnsi="仿宋;宋体"/>
          <w:color w:val="FF0000"/>
          <w:sz w:val="24"/>
          <w:szCs w:val="32"/>
        </w:rPr>
        <w:t>8:40</w:t>
      </w:r>
      <w:r>
        <w:rPr>
          <w:rFonts w:ascii="仿宋;宋体" w:hAnsi="仿宋;宋体" w:cs="仿宋;宋体" w:eastAsia="仿宋;宋体"/>
          <w:color w:val="FF0000"/>
          <w:sz w:val="24"/>
          <w:szCs w:val="32"/>
        </w:rPr>
        <w:t>到教务处会议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0" w:hanging="0"/>
        <w:rPr>
          <w:rFonts w:ascii="仿宋;宋体" w:hAnsi="仿宋;宋体" w:eastAsia="仿宋;宋体" w:cs="仿宋;宋体"/>
          <w:sz w:val="24"/>
          <w:szCs w:val="32"/>
        </w:rPr>
      </w:pPr>
      <w:r>
        <w:rPr>
          <w:rFonts w:ascii="仿宋;宋体" w:hAnsi="仿宋;宋体" w:cs="仿宋;宋体" w:eastAsia="仿宋;宋体"/>
          <w:sz w:val="24"/>
          <w:szCs w:val="32"/>
        </w:rPr>
        <w:t>请答辩人提前到场将</w:t>
      </w:r>
      <w:r>
        <w:rPr>
          <w:rFonts w:eastAsia="仿宋;宋体" w:cs="仿宋;宋体" w:ascii="仿宋;宋体" w:hAnsi="仿宋;宋体"/>
          <w:sz w:val="24"/>
          <w:szCs w:val="32"/>
        </w:rPr>
        <w:t>PPT</w:t>
      </w:r>
      <w:r>
        <w:rPr>
          <w:rFonts w:ascii="仿宋;宋体" w:hAnsi="仿宋;宋体" w:cs="仿宋;宋体" w:eastAsia="仿宋;宋体"/>
          <w:sz w:val="24"/>
          <w:szCs w:val="32"/>
        </w:rPr>
        <w:t>拷到电脑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0" w:hanging="0"/>
        <w:rPr>
          <w:rFonts w:ascii="仿宋;宋体" w:hAnsi="仿宋;宋体" w:eastAsia="仿宋;宋体" w:cs="仿宋;宋体"/>
          <w:sz w:val="24"/>
          <w:szCs w:val="32"/>
        </w:rPr>
      </w:pPr>
      <w:r>
        <w:rPr>
          <w:rFonts w:ascii="仿宋;宋体" w:hAnsi="仿宋;宋体" w:cs="仿宋;宋体" w:eastAsia="仿宋;宋体"/>
          <w:sz w:val="24"/>
          <w:szCs w:val="32"/>
        </w:rPr>
        <w:t>答辩时项目全体成员应在讲台接受询问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0" w:hanging="0"/>
        <w:rPr>
          <w:rFonts w:ascii="仿宋;宋体" w:hAnsi="仿宋;宋体" w:eastAsia="仿宋;宋体" w:cs="仿宋;宋体"/>
          <w:sz w:val="24"/>
          <w:szCs w:val="32"/>
        </w:rPr>
      </w:pPr>
      <w:r>
        <w:rPr>
          <w:rFonts w:ascii="仿宋;宋体" w:hAnsi="仿宋;宋体" w:cs="仿宋;宋体" w:eastAsia="仿宋;宋体"/>
          <w:sz w:val="24"/>
          <w:szCs w:val="32"/>
        </w:rPr>
        <w:t>请参加答辩的人员将手机调成振动，主动维护现场秩序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00"/>
        <w:ind w:left="420" w:hanging="0"/>
        <w:rPr>
          <w:rFonts w:ascii="仿宋;宋体" w:hAnsi="仿宋;宋体" w:eastAsia="仿宋;宋体" w:cs="仿宋;宋体"/>
          <w:sz w:val="24"/>
          <w:szCs w:val="32"/>
        </w:rPr>
      </w:pPr>
      <w:r>
        <w:rPr>
          <w:rFonts w:ascii="仿宋;宋体" w:hAnsi="仿宋;宋体" w:cs="仿宋;宋体" w:eastAsia="仿宋;宋体"/>
          <w:sz w:val="24"/>
          <w:szCs w:val="32"/>
        </w:rPr>
        <w:t>详细的答辩时间地点及顺序见附件。</w:t>
      </w:r>
    </w:p>
    <w:tbl>
      <w:tblPr>
        <w:tblW w:w="83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7"/>
        <w:gridCol w:w="567"/>
        <w:gridCol w:w="2321"/>
        <w:gridCol w:w="2082"/>
      </w:tblGrid>
      <w:tr>
        <w:trPr>
          <w:trHeight w:val="2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Cs w:val="21"/>
              </w:rPr>
              <w:t>项目数量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Cs w:val="21"/>
              </w:rPr>
              <w:t>检查时间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Cs w:val="21"/>
              </w:rPr>
              <w:t>地点</w:t>
            </w:r>
          </w:p>
        </w:tc>
      </w:tr>
      <w:tr>
        <w:trPr>
          <w:trHeight w:val="2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  <w:shd w:fill="FFFFFF" w:val="clear"/>
              </w:rPr>
              <w:t>建筑学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3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13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1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4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日（周日）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9:00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开始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九龙湖教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--201</w:t>
            </w:r>
          </w:p>
        </w:tc>
      </w:tr>
      <w:tr>
        <w:trPr>
          <w:trHeight w:val="2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  <w:shd w:fill="FFFFFF" w:val="clear"/>
              </w:rPr>
              <w:t>土木工程学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交通学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吴健雄学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  <w:shd w:fill="FFFFFF" w:val="clear"/>
              </w:rPr>
              <w:t>建筑学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4</w:t>
            </w:r>
          </w:p>
        </w:tc>
        <w:tc>
          <w:tcPr>
            <w:tcW w:w="23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13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1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4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日（周日）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9:00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开始</w:t>
            </w:r>
          </w:p>
        </w:tc>
        <w:tc>
          <w:tcPr>
            <w:tcW w:w="20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九龙湖教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--202</w:t>
            </w:r>
          </w:p>
        </w:tc>
      </w:tr>
      <w:tr>
        <w:trPr>
          <w:trHeight w:val="2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  <w:shd w:fill="FFFFFF" w:val="clear"/>
              </w:rPr>
              <w:t>土木工程学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8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交通学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机械工程学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2</w:t>
            </w:r>
          </w:p>
        </w:tc>
        <w:tc>
          <w:tcPr>
            <w:tcW w:w="23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13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1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4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日（周日）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9:00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开始</w:t>
            </w:r>
          </w:p>
        </w:tc>
        <w:tc>
          <w:tcPr>
            <w:tcW w:w="20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九龙湖教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--203</w:t>
            </w:r>
          </w:p>
        </w:tc>
      </w:tr>
      <w:tr>
        <w:trPr>
          <w:trHeight w:val="2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能源与环境学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8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材料科学与工程学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  <w:shd w:fill="FFFFFF" w:val="clear"/>
              </w:rPr>
              <w:t>化学化工学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吴健雄学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信息科学与工程学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2</w:t>
            </w:r>
          </w:p>
        </w:tc>
        <w:tc>
          <w:tcPr>
            <w:tcW w:w="23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13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1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4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日（周日）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9:00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开始</w:t>
            </w:r>
          </w:p>
        </w:tc>
        <w:tc>
          <w:tcPr>
            <w:tcW w:w="20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九龙湖教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--204</w:t>
            </w:r>
          </w:p>
        </w:tc>
      </w:tr>
      <w:tr>
        <w:trPr>
          <w:trHeight w:val="2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电子科学与工程学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9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吴健雄学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自动化学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1</w:t>
            </w:r>
          </w:p>
        </w:tc>
        <w:tc>
          <w:tcPr>
            <w:tcW w:w="23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13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1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4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日（周日）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9:00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开始</w:t>
            </w:r>
          </w:p>
        </w:tc>
        <w:tc>
          <w:tcPr>
            <w:tcW w:w="20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九龙湖教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--301</w:t>
            </w:r>
          </w:p>
        </w:tc>
      </w:tr>
      <w:tr>
        <w:trPr>
          <w:trHeight w:val="2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计算机与软件学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电气工程学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  <w:shd w:fill="FFFFFF" w:val="clear"/>
              </w:rPr>
              <w:t>仪器科学与工程学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8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30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  <w:shd w:fill="FFFFFF" w:val="clear"/>
              </w:rPr>
              <w:t>数学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6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7</w:t>
            </w:r>
          </w:p>
        </w:tc>
        <w:tc>
          <w:tcPr>
            <w:tcW w:w="23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13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1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4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日（周日）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9:00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开始</w:t>
            </w:r>
          </w:p>
        </w:tc>
        <w:tc>
          <w:tcPr>
            <w:tcW w:w="20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九龙湖教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--302</w:t>
            </w:r>
          </w:p>
        </w:tc>
      </w:tr>
      <w:tr>
        <w:trPr>
          <w:trHeight w:val="2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30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  <w:shd w:fill="FFFFFF" w:val="clear"/>
              </w:rPr>
              <w:t>物理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7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人文学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30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  <w:shd w:fill="FFFFFF" w:val="clear"/>
              </w:rPr>
              <w:t>经济管理学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30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  <w:shd w:fill="FFFFFF" w:val="clear"/>
              </w:rPr>
              <w:t>法学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学习科学研究中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9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13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1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4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日（周日）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9:00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开始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九龙湖教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--303</w:t>
            </w:r>
          </w:p>
        </w:tc>
      </w:tr>
      <w:tr>
        <w:trPr>
          <w:trHeight w:val="24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生物科学与医学工程学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textAlignment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吴健雄学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30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  <w:shd w:fill="FFFFFF" w:val="clear"/>
              </w:rPr>
              <w:t>医学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8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13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1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4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日（周日）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9:00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开始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九龙湖教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--304</w:t>
            </w:r>
          </w:p>
        </w:tc>
      </w:tr>
      <w:tr>
        <w:trPr>
          <w:trHeight w:val="3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30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  <w:shd w:fill="FFFFFF" w:val="clear"/>
              </w:rPr>
              <w:t>公共卫生学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30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吴健雄学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ind w:right="110" w:hanging="0"/>
        <w:jc w:val="right"/>
        <w:rPr>
          <w:rFonts w:ascii="仿宋;宋体" w:hAnsi="仿宋;宋体" w:eastAsia="仿宋;宋体" w:cs="仿宋;宋体"/>
          <w:b/>
          <w:b/>
          <w:bCs/>
          <w:sz w:val="22"/>
          <w:szCs w:val="28"/>
        </w:rPr>
      </w:pPr>
      <w:r>
        <w:rPr>
          <w:rFonts w:ascii="仿宋;宋体" w:hAnsi="仿宋;宋体" w:cs="仿宋;宋体" w:eastAsia="仿宋;宋体"/>
          <w:b/>
          <w:bCs/>
          <w:sz w:val="22"/>
          <w:szCs w:val="28"/>
        </w:rPr>
        <w:t xml:space="preserve">教务处实践教学科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jc w:val="right"/>
        <w:rPr/>
      </w:pPr>
      <w:r>
        <w:rPr>
          <w:rFonts w:ascii="仿宋;宋体" w:hAnsi="仿宋;宋体" w:cs="仿宋;宋体" w:eastAsia="仿宋;宋体"/>
          <w:b/>
          <w:bCs/>
          <w:sz w:val="22"/>
          <w:szCs w:val="28"/>
        </w:rPr>
        <w:t>二〇一三年十一月二十二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2013</w:t>
      </w:r>
      <w:r>
        <w:rPr>
          <w:b/>
          <w:bCs/>
          <w:sz w:val="28"/>
        </w:rPr>
        <w:t>年基于教师科研的</w:t>
      </w:r>
      <w:r>
        <w:rPr>
          <w:b/>
          <w:bCs/>
          <w:sz w:val="28"/>
        </w:rPr>
        <w:t>SRTP</w:t>
      </w:r>
      <w:r>
        <w:rPr>
          <w:b/>
          <w:bCs/>
          <w:sz w:val="28"/>
        </w:rPr>
        <w:t>项目立项终审答辩分组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第一组：建筑、土木、交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组；</w:t>
      </w:r>
      <w:r>
        <w:rPr>
          <w:rFonts w:eastAsia="Times New Roman"/>
          <w:b/>
          <w:bCs/>
          <w:sz w:val="24"/>
        </w:rPr>
        <w:t xml:space="preserve">                      </w:t>
      </w:r>
      <w:r>
        <w:rPr>
          <w:b/>
          <w:bCs/>
          <w:sz w:val="24"/>
        </w:rPr>
        <w:t>地点：九龙湖校区教三——</w:t>
      </w:r>
      <w:r>
        <w:rPr>
          <w:b/>
          <w:bCs/>
          <w:sz w:val="24"/>
        </w:rPr>
        <w:t>201</w:t>
      </w:r>
      <w:r>
        <w:rPr>
          <w:b/>
          <w:bCs/>
          <w:sz w:val="24"/>
        </w:rPr>
        <w:t>；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时间：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日上午</w:t>
      </w:r>
      <w:r>
        <w:rPr>
          <w:b/>
          <w:bCs/>
          <w:sz w:val="24"/>
        </w:rPr>
        <w:t>9:00</w:t>
      </w:r>
    </w:p>
    <w:tbl>
      <w:tblPr>
        <w:tblW w:w="1390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734"/>
        <w:gridCol w:w="1275"/>
        <w:gridCol w:w="1016"/>
        <w:gridCol w:w="2320"/>
        <w:gridCol w:w="1480"/>
      </w:tblGrid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6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负责人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系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南编号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居民生活方式及家庭生活能耗调查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佳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1117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17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居民生活方式及家庭生活能耗调查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佳赟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101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17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中心城区空间形态的基础定量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探花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111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12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热冬冷地区城市绿地形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炳坤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111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11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预拉杆式自复位屈曲约束支撑的构造设计与抗震性能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家豪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15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19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振动可耗能黏弹性屈曲约束支撑性能评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轩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111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健雄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19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单叶双曲面碳纤维空间索网悬索桥静动力特性分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26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06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耐碱玄武岩纤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纤维增强混凝土的性能研究及混杂效应增强机理探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26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06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住宅建筑日照分析与绿色评价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舒舒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121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2000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精细化桥梁结构模型的车桥非线性耦合振动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彧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25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14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精细化桥梁结构模型的车桥非线性耦合振动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弘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121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健雄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14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非线性有限元分析的桥梁动荷响应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航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11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14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荷载作用下超大跨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P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组合拉索斜拉桥动力响应分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文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15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滑坡破坏全过程声发射试验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风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A111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15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行车共享道路的选择效用及关键设计参数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1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06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制公交系统运营模式分析及适应性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先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113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16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傅立叶级数有限元法的路面结构分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潇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2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19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人群体过街时空轨迹的提取及分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111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12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共振翼共振法处理可液化地基的加固机理及效果评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冬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111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09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共振翼共振法处理可液化地基的加固机理及效果评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振宇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121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健雄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09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米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钢组合结构斜拉索锚具设计与仿真分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晨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2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15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路协同环境下常规公交车辆调度模型与算法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彪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111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2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心板铰缝钢筋的合理布置形式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慧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2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153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第二组：建筑、土木、交通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组；</w:t>
      </w:r>
      <w:r>
        <w:rPr>
          <w:rFonts w:eastAsia="Times New Roman"/>
          <w:b/>
          <w:bCs/>
          <w:sz w:val="24"/>
        </w:rPr>
        <w:t xml:space="preserve">                      </w:t>
      </w:r>
      <w:r>
        <w:rPr>
          <w:b/>
          <w:bCs/>
          <w:sz w:val="24"/>
        </w:rPr>
        <w:t>地点：九龙湖校区教三——</w:t>
      </w:r>
      <w:r>
        <w:rPr>
          <w:b/>
          <w:bCs/>
          <w:sz w:val="24"/>
        </w:rPr>
        <w:t>202</w:t>
      </w:r>
      <w:r>
        <w:rPr>
          <w:b/>
          <w:bCs/>
          <w:sz w:val="24"/>
        </w:rPr>
        <w:t>；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时间：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日上午</w:t>
      </w:r>
      <w:r>
        <w:rPr>
          <w:b/>
          <w:bCs/>
          <w:sz w:val="24"/>
        </w:rPr>
        <w:t>9:00</w:t>
      </w:r>
    </w:p>
    <w:tbl>
      <w:tblPr>
        <w:tblW w:w="1404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728"/>
        <w:gridCol w:w="1275"/>
        <w:gridCol w:w="1016"/>
        <w:gridCol w:w="2245"/>
        <w:gridCol w:w="1701"/>
      </w:tblGrid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负责人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6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南编号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下关滨江城市景观地图术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宇飞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1011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6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20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下关滨江城市景观地图术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1010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6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20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场地评估与分析的参数化方法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百会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1111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6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20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型保障性住房综合实效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雯雯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1110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6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12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可拆换强半刚性钢货架节点抗震性能试验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260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6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08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行荷载的力学模型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博臣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232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6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18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曲面空间网格结构逆向成形及模型实现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262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6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18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链系统货架节点疲劳性能试验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260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6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08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体中纳米颗粒对植物生长的影响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1210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6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19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调研的混合居住模式对推动保障性住房的影响研究——对南京市及周边城市混合居住模式现状调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庆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113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6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12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热点应力法计算铸钢节点环形对接焊缝的疲劳寿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瑞瑞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110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6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16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波在阶梯型建筑物表面衍射的奇特现象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思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211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6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7002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梁垮塌事故的调研与分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1110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6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10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确定性条件下多类型乘客公交路径选择费用函数研究及实例分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斯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11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6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08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内外桥梁养护规范评估方法对比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民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1123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6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19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滑坡破坏全过程声发射试验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廉耘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1212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6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15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行车共享参数与选择效应的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刚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1221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6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06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杭运河江苏段船舶交通流参数的统计规律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1111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6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17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滑坡破坏全过程声发射试验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棱凯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1112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6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15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排水设施对城市雨水洪峰影响的对比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正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1110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6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09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排水设施对城市雨水洪峰影响的对比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1210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6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09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雨洪截洪措施方法设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1213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6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0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内涝分析与管理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晨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1111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6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09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门东出海航道泥沙运动规律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东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1212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6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137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第三组：机械、能环、材料、化工、吴院；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地点：九龙湖校区教三——</w:t>
      </w:r>
      <w:r>
        <w:rPr>
          <w:b/>
          <w:bCs/>
          <w:sz w:val="24"/>
        </w:rPr>
        <w:t>203</w:t>
      </w:r>
      <w:r>
        <w:rPr>
          <w:b/>
          <w:bCs/>
          <w:sz w:val="24"/>
        </w:rPr>
        <w:t>；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时间：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日上午</w:t>
      </w:r>
      <w:r>
        <w:rPr>
          <w:b/>
          <w:bCs/>
          <w:sz w:val="24"/>
        </w:rPr>
        <w:t>9:00</w:t>
      </w:r>
    </w:p>
    <w:tbl>
      <w:tblPr>
        <w:tblW w:w="1372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20"/>
        <w:gridCol w:w="1340"/>
        <w:gridCol w:w="1080"/>
        <w:gridCol w:w="2320"/>
        <w:gridCol w:w="1480"/>
      </w:tblGrid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负责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系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南编号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纳米通道阵列的生物检测传感装置设计与优化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远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125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18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质制取高品质液体燃料的生命周期评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115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与环境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19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碱二元催化体系下生物质催化热解制备石油化工用品的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24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与环境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10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波辅助木质素液相降解制备酚类化合物的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127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与环境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14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基固溶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硝催化剂的制备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毒机理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中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22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与环境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06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V2O5- WO3/TiO2-Sn(Zr)Ox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催化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H3- SC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硝反应动力学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戎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22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与环境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06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膜电极法处理印染废水的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玺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127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与环境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16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质催化热解制备液体燃料和化学品过程中催化剂的积碳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14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与环境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10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太阳能驱动溶液除湿杀菌式干衣系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楠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116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与环境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11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子点敏化太阳能电池光电特性的原位透射电子显微学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博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2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19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轻石墨烯气凝胶的制备及其吸声特性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和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2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18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光伏受体材料苝酰亚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氧化石墨烯的合成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7003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细胞色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酶的药物代谢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紫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1210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7003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集诱导发光分子的合成与表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文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111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7004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减反射涂层的构筑及其增透性能的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111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11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贵金属簇荧光效应及特异性反应检测重金属离子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姬中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111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14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瓷基整体式催化剂模拟工况破坏实验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佩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111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08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耐热陶瓷纳米纤维的结构设计及其热致微观结构演化机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皓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111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7004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层状材料在沥青路面基层中的应用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天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122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06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硅大分子单体及其水凝胶的制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雨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111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13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氧丁烯醚类润滑油基础油的制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111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06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碳基纳米材料的新型复合润滑体系设计及特性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121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健雄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171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第四组：信息、电子、吴院；</w:t>
      </w:r>
      <w:r>
        <w:rPr>
          <w:rFonts w:eastAsia="Times New Roman"/>
          <w:b/>
          <w:bCs/>
          <w:sz w:val="24"/>
        </w:rPr>
        <w:t xml:space="preserve">                      </w:t>
      </w:r>
      <w:r>
        <w:rPr>
          <w:b/>
          <w:bCs/>
          <w:sz w:val="24"/>
        </w:rPr>
        <w:t>地点：九龙湖校区教三——</w:t>
      </w:r>
      <w:r>
        <w:rPr>
          <w:b/>
          <w:bCs/>
          <w:sz w:val="24"/>
        </w:rPr>
        <w:t>204</w:t>
      </w:r>
      <w:r>
        <w:rPr>
          <w:b/>
          <w:bCs/>
          <w:sz w:val="24"/>
        </w:rPr>
        <w:t>；</w:t>
      </w: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z w:val="24"/>
        </w:rPr>
        <w:t>时间：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日上午</w:t>
      </w:r>
      <w:r>
        <w:rPr>
          <w:b/>
          <w:bCs/>
          <w:sz w:val="24"/>
        </w:rPr>
        <w:t>9:00</w:t>
      </w:r>
    </w:p>
    <w:tbl>
      <w:tblPr>
        <w:tblW w:w="1424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42"/>
        <w:gridCol w:w="1340"/>
        <w:gridCol w:w="1080"/>
        <w:gridCol w:w="2320"/>
        <w:gridCol w:w="1480"/>
      </w:tblGrid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负责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系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南编号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身份的无线传感器网络密钥分配技术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帅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22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与工程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15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视频的交通违章抓拍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违章提前抓拍及视频数据的处理存储和传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增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26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与工程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08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建立东南大学课外研学讲座信息系统的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21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与工程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12023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droi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台的儿童防走失系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蕰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127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与工程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07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droi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台的恶意代码检测技术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21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与工程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15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性能密码算法集成电路设计与实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23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与工程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07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E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密算法通用型电路设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仁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23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与工程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18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droi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的孕期咨询与指导平台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彦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254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与工程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07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窄带水平集算法的硅深反应离子刻蚀工艺模拟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243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与工程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13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家电用高速开关磁阻尼电机控制系统设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昳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253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与工程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18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双目视觉的增强现实模型系统设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正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2116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工程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16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用傅立叶红外光谱仪研究氨基酸及多肽的远红外、太赫兹光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2126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工程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7002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纳米电动机的设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A124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工程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16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基酸及多肽的光谱与温度的关联规律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A121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工程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7002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MSOL Multiphysic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新型微流混合器设计和性能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炳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A122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工程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19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的设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诚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A122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工程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18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性能密码算法集成电路设计与实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a121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工程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07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轻石墨烯气凝胶的制备及其吸声特性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正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A123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工程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18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子点敏化太阳能电池光电特性的原位透射电子显微学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旺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A125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工程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19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视频的交通违章抓拍技术——基于视频的行驶车辆轨迹预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艳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111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健雄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08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E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密算法通用型电路设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书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121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健雄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18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手机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明智能控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倩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23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健雄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173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第五组：自动化、计软、电气、仪科；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b/>
          <w:bCs/>
          <w:sz w:val="24"/>
        </w:rPr>
        <w:t>地点：九龙湖校区教三——</w:t>
      </w:r>
      <w:r>
        <w:rPr>
          <w:b/>
          <w:bCs/>
          <w:sz w:val="24"/>
        </w:rPr>
        <w:t>301</w:t>
      </w:r>
      <w:r>
        <w:rPr>
          <w:b/>
          <w:bCs/>
          <w:sz w:val="24"/>
        </w:rPr>
        <w:t>；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时间：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日上午</w:t>
      </w:r>
      <w:r>
        <w:rPr>
          <w:b/>
          <w:bCs/>
          <w:sz w:val="24"/>
        </w:rPr>
        <w:t>9:00</w:t>
      </w:r>
    </w:p>
    <w:tbl>
      <w:tblPr>
        <w:tblW w:w="1372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20"/>
        <w:gridCol w:w="1340"/>
        <w:gridCol w:w="1080"/>
        <w:gridCol w:w="2320"/>
        <w:gridCol w:w="1480"/>
      </w:tblGrid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负责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系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南编号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图像水印防伪技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子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122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14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频数字水印技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单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1140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14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叠加有脉冲噪声的衰减振荡波形高速数据采集及噪声特征信息辨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122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08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规模社交网络指代消解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112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软件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08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GS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应用生成系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楚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114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软件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13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页面的通用本体生成方法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121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软件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09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子群优化算法集成策略的设计与实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鸿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121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软件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17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态网络链路预测方法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123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软件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19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驱动测试实验用上位机监控系统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英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15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08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伏发电并网智能控制装置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瀚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22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12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无线传感网络的分布式电源监控系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智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22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13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中的区间理论研究与应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峻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13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17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网电源及储能优化配置系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梦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26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09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虚拟仪器的远程测控实验平台的研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校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11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科学与工程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13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FI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老年人行走速度测量系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华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23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科学与工程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10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触觉再现装置的设计与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雨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12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科学与工程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12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域侦察机器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11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科学与工程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07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耦合硅微谐振式加速度计结构设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13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科学与工程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17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北斗）的 危险品运输实时监控系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弓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11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科学与工程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10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运动“隐形”感知系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11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科学与工程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12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视觉和路标的机器人室内定位导航系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12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科学与工程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123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第六组：数学、物理、人文、经管、法学；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b/>
          <w:bCs/>
          <w:sz w:val="24"/>
        </w:rPr>
        <w:t>地点：九龙湖校区教三——</w:t>
      </w:r>
      <w:r>
        <w:rPr>
          <w:b/>
          <w:bCs/>
          <w:sz w:val="24"/>
        </w:rPr>
        <w:t>302</w:t>
      </w:r>
      <w:r>
        <w:rPr>
          <w:b/>
          <w:bCs/>
          <w:sz w:val="24"/>
        </w:rPr>
        <w:t>；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时间：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日上午</w:t>
      </w:r>
      <w:r>
        <w:rPr>
          <w:b/>
          <w:bCs/>
          <w:sz w:val="24"/>
        </w:rPr>
        <w:t>9:00</w:t>
      </w:r>
    </w:p>
    <w:tbl>
      <w:tblPr>
        <w:tblW w:w="1372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20"/>
        <w:gridCol w:w="1340"/>
        <w:gridCol w:w="1080"/>
        <w:gridCol w:w="2320"/>
        <w:gridCol w:w="1480"/>
      </w:tblGrid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负责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系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南编号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成像的数学建模和数值方法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111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7002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数学中的偏微分方程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建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111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7005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复杂网络的银行危机传播机理与控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天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111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7004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模糊聚类的知识网决策方法的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3111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7004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极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pul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估计及其在金融保险中的应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3111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7002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元极值模型的态密度估计的及其应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丰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3111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ZN2013070028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用于光电子集成的氧化铟锡薄膜的设计、制备及光学特性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210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7004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熔体的粘弹性的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子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21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7005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铁性氟化物的制备工艺探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嘉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11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7003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短脉冲诱导半导体量子阱子带间超快电子布居传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121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7005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征材料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yrmi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拓扑孤子的计算机模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立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11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7004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掺杂二硫化钼的制备和超导电性的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裴敏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21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7004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二极管放大电路的设计与制作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121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7002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基于教师科研项目实施情况的评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1210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12023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战略性新兴产业中的小微企业发展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111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2000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需不确定情形下折损产品供应链动态协调策略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新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111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12023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新兴技术应用的大型企业后勤发展与管理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122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12022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微生物预测模型的生鲜食品定价机制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111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12023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经济发展对江苏省传统产业影响的现状分析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炜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112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2000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数据背景下的社会网络影响力传播分析及其商务推荐应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11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12023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建设节约型社会的调研分析与对策建议——基于公众参与的视角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梦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1115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2000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型环保产业的共性技术现状调查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121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12022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用商品衍生产品管理供应链违约风险的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121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12022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医护背景下医院业务流程优化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兰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111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12023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物流系统安全运营成本效益协调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伟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111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12022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能犯理论比较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梦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121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00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秘密司法保护的实证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122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30008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第七组：学习中心、生医、吴院；</w:t>
      </w:r>
      <w:r>
        <w:rPr>
          <w:rFonts w:eastAsia="Times New Roman"/>
          <w:b/>
          <w:bCs/>
          <w:sz w:val="24"/>
        </w:rPr>
        <w:t xml:space="preserve">                      </w:t>
      </w:r>
      <w:r>
        <w:rPr>
          <w:b/>
          <w:bCs/>
          <w:sz w:val="24"/>
        </w:rPr>
        <w:t>地点：九龙湖校区教三——</w:t>
      </w:r>
      <w:r>
        <w:rPr>
          <w:b/>
          <w:bCs/>
          <w:sz w:val="24"/>
        </w:rPr>
        <w:t>303</w:t>
      </w:r>
      <w:r>
        <w:rPr>
          <w:b/>
          <w:bCs/>
          <w:sz w:val="24"/>
        </w:rPr>
        <w:t>；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时间：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日上午</w:t>
      </w:r>
      <w:r>
        <w:rPr>
          <w:b/>
          <w:bCs/>
          <w:sz w:val="24"/>
        </w:rPr>
        <w:t>9:00</w:t>
      </w:r>
    </w:p>
    <w:tbl>
      <w:tblPr>
        <w:tblW w:w="1390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20"/>
        <w:gridCol w:w="1340"/>
        <w:gridCol w:w="1080"/>
        <w:gridCol w:w="2571"/>
        <w:gridCol w:w="1416"/>
      </w:tblGrid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负责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南编号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科学素养及其评测体系的国际比较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基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11104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科学研究中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4001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意志控制的发展轨迹及多重测量方法的会聚效度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1110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科学研究中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4001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压力、头发皮质醇影响工作者心理健康的作用机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郭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11114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科学研究中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4001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二氧化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墨烯的制备及其载药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窈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2229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与医学工程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09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泊洛沙姆修饰脂质体靶向结合循环靶点血流下的稳定性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2149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与医学工程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10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核苷酸焦测序反应条件的优化及其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型中的应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221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与医学工程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16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还原氧化石墨烯生物传感器的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2114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与医学工程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07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波介导的纳米氮气气泡对磷脂双层膜的影响：分子动力学模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210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与医学工程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11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石墨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卟啉复合材料的多巴胺传感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2144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与医学工程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13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帕金森患者运动功能数据处理软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2157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与医学工程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18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结构成色的彩色隐形眼镜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2147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与医学工程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15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乙烯醇在医用聚丙烯材料表面的嫁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2204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与医学工程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06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帕金森患者的运动功能评价系统研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慕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210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与医学工程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18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结构光系统在人体轮廓三维重建中的应用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云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2119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与医学工程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12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子微球芯片研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丽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216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与医学工程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12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droi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的孕期咨询与指导平台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1211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与医学工程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07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纳米孔阵列的新制备方法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210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与医学工程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19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孤独症基因的分析与基因信息的挖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秀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1210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与医学工程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100204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帕金森患者的运动功能评价系统研制（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f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议，硬件部分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艺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2304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健雄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180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第八组：医学院、公卫、吴院；</w:t>
      </w:r>
      <w:r>
        <w:rPr>
          <w:rFonts w:eastAsia="Times New Roman"/>
          <w:b/>
          <w:bCs/>
          <w:sz w:val="24"/>
        </w:rPr>
        <w:t xml:space="preserve">                      </w:t>
      </w:r>
      <w:r>
        <w:rPr>
          <w:b/>
          <w:bCs/>
          <w:sz w:val="24"/>
        </w:rPr>
        <w:t>地点：九龙湖校区教三——</w:t>
      </w:r>
      <w:r>
        <w:rPr>
          <w:b/>
          <w:bCs/>
          <w:sz w:val="24"/>
        </w:rPr>
        <w:t>304</w:t>
      </w:r>
      <w:r>
        <w:rPr>
          <w:b/>
          <w:bCs/>
          <w:sz w:val="24"/>
        </w:rPr>
        <w:t>；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时间：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日上午</w:t>
      </w:r>
      <w:r>
        <w:rPr>
          <w:b/>
          <w:bCs/>
          <w:sz w:val="24"/>
        </w:rPr>
        <w:t>9:00</w:t>
      </w:r>
    </w:p>
    <w:tbl>
      <w:tblPr>
        <w:tblW w:w="137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20"/>
        <w:gridCol w:w="1340"/>
        <w:gridCol w:w="1080"/>
        <w:gridCol w:w="2320"/>
        <w:gridCol w:w="1480"/>
      </w:tblGrid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负责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系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南编号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共振成像对点燃模型癫痫进行性发展的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笑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111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10022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酚类环境雌激素对子宫肌瘤细胞作用的临床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丽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113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10021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1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克隆抗体的制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金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111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10021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靶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IP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croRN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筛选及相关功能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正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112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7001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h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控因子对迟缓爱德华菌毒力的影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安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111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10021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纳米颗粒在放射增敏中的应用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丹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111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10022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转录因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大肠杆菌中的表达纯化及其在肿瘤中的应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奕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111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7002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围绝经期女性血栓风险评估方法初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101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10021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妊娠分娩与盆底结构损伤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104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10020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纳米颗粒在放射增敏中的应用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经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111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10022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讨脑源性神经营养因子对咳嗽变异性哮喘豚鼠中枢的调控作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111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10021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-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元益生微生物制剂安全性评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傅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A103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10020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浓度微囊藻毒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大鼠子代神经行为发育的影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10021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化纳米纤维膜的制备及其吸附去除水体中重金属的效应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勤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122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7004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枸杞多糖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B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及代谢组分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co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模型中的吸收和代谢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佳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121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10021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系统动力学评价成人乙肝免疫策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耀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121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10021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酸及一碳单位代谢相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族维生素与食管癌关系的体外实验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111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100213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荧光探针修饰的转移缺失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-BA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段基因设计与生物合成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琳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22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健雄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201308011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Arial" w:hAnsi="Arial" w:cs="Arial"/>
      <w:vanish/>
      <w:sz w:val="16"/>
      <w:szCs w:val="16"/>
    </w:rPr>
  </w:style>
  <w:style w:type="character" w:styleId="CharChar">
    <w:name w:val=" Char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14:00Z</dcterms:created>
  <dc:creator>hp</dc:creator>
  <dc:description/>
  <cp:keywords/>
  <dc:language>en-US</dc:language>
  <cp:lastModifiedBy>hp</cp:lastModifiedBy>
  <dcterms:modified xsi:type="dcterms:W3CDTF">2013-11-22T06:23:00Z</dcterms:modified>
  <cp:revision>3</cp:revision>
  <dc:subject/>
  <dc:title>2013年基于教师科研的SRTP项目立项终审答辩分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