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研究生党支部“最佳党日活动”评选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（系）党委、党总支、直属党支部、研究生党支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深入贯彻落实党的十八大和十八届四中全会精神，扎实推动研究生基层党支部建设，创新党日活动形式，提升活动效果，发挥好党支部的战斗堡垒和政治核心作用，现决定开展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党支部“最佳党日活动”评选工作，有关事项通知如下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评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研究生党支部要在院系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的指导下，紧密结合研究生专业特点，围绕“社会主义核心价值观”、“党的十八届四中全会精神”、“中国梦”、“党的群众路线”、“研究生学风建设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主题，开展系列党日活动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评条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日活动主题鲜明、内容丰富、形式新颖；活动计划缜密，组织有力，覆盖面广，参与性强；活动效果显著，充分体现研究生党支部的凝聚力和战斗力，大力宣传基层党支部的特色与活力，提高党员的思想觉悟，充分展示我校研究生党员的良好精神风貌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方法和申报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院系以基层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为单位申报，每单位原则上至少选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“最佳党日活动”推荐材料，并填写“最佳党日活动”推荐表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纸质的推荐表和推荐材料上报至党委研究生工作部，同时将所有材料的电子版</w:t>
      </w:r>
      <w:hyperlink r:id="rId2">
        <w:r>
          <w:rPr>
            <w:rStyle w:val="InternetLink"/>
            <w:sz w:val="28"/>
            <w:szCs w:val="28"/>
          </w:rPr>
          <w:t>直接发送至</w:t>
        </w:r>
        <w:r>
          <w:rPr>
            <w:rStyle w:val="InternetLink"/>
            <w:sz w:val="28"/>
            <w:szCs w:val="28"/>
          </w:rPr>
          <w:t>gscpc3@seu.edu.cn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及奖励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委研究生工作部组织专家对材料进行评选，对获奖的党日活动所在党支部将给予经费奖励，其中一等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二等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三等奖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鼓励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委研究生工作部将根据学校统一安排，推荐部分获奖党日活动参加学校“最佳党日活动”的评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研究生党支部“最佳党日活动”推荐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党委研究生工作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四年十二月二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党日活动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党支部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支部书记姓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系</w:t>
            </w:r>
            <w:r>
              <w:rPr>
                <w:rFonts w:cs="宋体"/>
                <w:b/>
                <w:kern w:val="0"/>
                <w:sz w:val="24"/>
              </w:rPr>
              <w:t>党委</w:t>
            </w:r>
            <w:r>
              <w:rPr>
                <w:rFonts w:cs="宋体"/>
                <w:b/>
                <w:kern w:val="0"/>
                <w:sz w:val="24"/>
              </w:rPr>
              <w:t>/</w:t>
            </w:r>
            <w:r>
              <w:rPr>
                <w:rFonts w:cs="宋体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须另附详细文字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gscpc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40:00Z</dcterms:created>
  <dc:creator>JonMMx 2000</dc:creator>
  <dc:description/>
  <dc:language>en-US</dc:language>
  <cp:lastModifiedBy>Administrator</cp:lastModifiedBy>
  <dcterms:modified xsi:type="dcterms:W3CDTF">2014-12-17T01:23:56Z</dcterms:modified>
  <cp:revision>0</cp:revision>
  <dc:subject/>
  <dc:title>关于开展2014-2015学年研究生党支部“最佳党日活动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