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东南大学备战第十四届“挑战杯”国赛首批重点培育支持项目名单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70"/>
        <w:gridCol w:w="1134"/>
        <w:gridCol w:w="1557"/>
        <w:gridCol w:w="7"/>
      </w:tblGrid>
      <w:tr>
        <w:trPr>
          <w:trHeight w:val="84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院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第一作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指导教师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建筑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eastAsia="仿宋_GB2312"/>
                <w:bCs/>
                <w:sz w:val="28"/>
                <w:szCs w:val="28"/>
              </w:rPr>
              <w:t>中国式”绿道——南京市绿道使用情况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边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晓东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机械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于移动终端的公共安全陆空一体化指挥控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吴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钱瑞明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谈英姿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机械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四轮直驱轻型纯电动汽车多模型容错控制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燕鹏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殷国栋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王荣蓉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机械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用于地沟油在线检测的便携式核磁共振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姜晓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倪中华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能环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于近海岸海洋能的双向发电机的发电装置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吕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军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能环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一种双滚筒相变暖气片的供暖装置及干衣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杨斯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小松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能环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移动式秸秆热解制备液体燃料装备的研发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郭昊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肖睿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会岩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能环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以泡沫金属为材料的水车式污水好氧处理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李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吕锡武</w:t>
            </w:r>
          </w:p>
        </w:tc>
      </w:tr>
      <w:tr>
        <w:trPr>
          <w:trHeight w:val="8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信息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移动互联网平台上的实时人脸表情分析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同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王桥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土木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新型索杆全张力大跨度场馆屋盖光伏一体化结构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强翰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陆金钰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土木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钢筋增强</w:t>
            </w:r>
            <w:r>
              <w:rPr>
                <w:rFonts w:eastAsia="仿宋_GB2312"/>
                <w:bCs/>
                <w:sz w:val="28"/>
                <w:szCs w:val="28"/>
              </w:rPr>
              <w:t>ECC/</w:t>
            </w:r>
            <w:r>
              <w:rPr>
                <w:rFonts w:eastAsia="仿宋_GB2312"/>
                <w:bCs/>
                <w:sz w:val="28"/>
                <w:szCs w:val="28"/>
              </w:rPr>
              <w:t>混凝土组合柱抗震性能试验和理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鲁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潘金龙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于光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电综合信号处理技术的光纤散射光载波振动传感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黄新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孙小菡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潘超</w:t>
            </w:r>
          </w:p>
        </w:tc>
      </w:tr>
      <w:tr>
        <w:trPr>
          <w:trHeight w:val="100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于</w:t>
            </w:r>
            <w:r>
              <w:rPr>
                <w:rFonts w:eastAsia="仿宋_GB2312"/>
                <w:bCs/>
                <w:sz w:val="28"/>
                <w:szCs w:val="28"/>
              </w:rPr>
              <w:t>Android</w:t>
            </w:r>
            <w:r>
              <w:rPr>
                <w:rFonts w:eastAsia="仿宋_GB2312"/>
                <w:bCs/>
                <w:sz w:val="28"/>
                <w:szCs w:val="28"/>
              </w:rPr>
              <w:t>的多功能智能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李硕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王超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数学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煽动性言论在社交网络中的传播与其预警控制机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先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曹进德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动化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三维人脸识别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达飞鹏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生医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结合</w:t>
            </w:r>
            <w:r>
              <w:rPr>
                <w:rFonts w:eastAsia="仿宋_GB2312"/>
                <w:bCs/>
                <w:sz w:val="28"/>
                <w:szCs w:val="28"/>
              </w:rPr>
              <w:t>GMR</w:t>
            </w:r>
            <w:r>
              <w:rPr>
                <w:rFonts w:eastAsia="仿宋_GB2312"/>
                <w:bCs/>
                <w:sz w:val="28"/>
                <w:szCs w:val="28"/>
              </w:rPr>
              <w:t>检测进行单细胞吞噬磁性纳米颗粒定量测定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许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顾宁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曹萌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材料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适用恶劣环境地区的无筋型健康自监测超高性能混凝土结构体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李天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郭丽萍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经管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城市综合生态力建设的调查与思考——以南京青奥为契机的城市综合生态力提高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爱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潘文青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气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敏捷时间序列大数据系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Sailfish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程天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蒋玮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化工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保型聚醚多功能水处理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依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周钰明</w:t>
            </w:r>
            <w:r>
              <w:rPr>
                <w:rFonts w:eastAsia="仿宋_GB2312"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z w:val="28"/>
                <w:szCs w:val="28"/>
              </w:rPr>
              <w:t>姚清照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仪科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于</w:t>
            </w:r>
            <w:r>
              <w:rPr>
                <w:rFonts w:eastAsia="仿宋_GB2312"/>
                <w:bCs/>
                <w:sz w:val="28"/>
                <w:szCs w:val="28"/>
              </w:rPr>
              <w:t>INS/BDS/WSN</w:t>
            </w:r>
            <w:r>
              <w:rPr>
                <w:rFonts w:eastAsia="仿宋_GB2312"/>
                <w:bCs/>
                <w:sz w:val="28"/>
                <w:szCs w:val="28"/>
              </w:rPr>
              <w:t>的有害物质监测与定位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闫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熙源</w:t>
            </w:r>
          </w:p>
        </w:tc>
      </w:tr>
      <w:tr>
        <w:trPr>
          <w:trHeight w:val="6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仪科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景交互式康复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方良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宋爱国</w:t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仪科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新型力反馈式遥操作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姚晨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崔建伟</w:t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公卫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老年人健康管理模式研究—基于南京市社区老年人健康管理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杨辉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巢健茜</w:t>
            </w:r>
          </w:p>
        </w:tc>
      </w:tr>
      <w:tr>
        <w:trPr>
          <w:trHeight w:val="9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艺术学院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艺术服务创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子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绘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3:00Z</dcterms:created>
  <dc:creator>袁琴</dc:creator>
  <dc:description/>
  <dc:language>en-US</dc:language>
  <cp:lastModifiedBy>VNN.R9</cp:lastModifiedBy>
  <dcterms:modified xsi:type="dcterms:W3CDTF">2014-11-21T07:43:00Z</dcterms:modified>
  <cp:revision>2</cp:revision>
  <dc:subject/>
  <dc:title/>
</cp:coreProperties>
</file>