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年基于教师科研的</w:t>
      </w:r>
      <w:r>
        <w:rPr>
          <w:rFonts w:eastAsia="仿宋" w:cs="仿宋" w:ascii="仿宋" w:hAnsi="仿宋"/>
          <w:b/>
          <w:bCs/>
          <w:color w:val="000000"/>
          <w:kern w:val="0"/>
          <w:szCs w:val="21"/>
        </w:rPr>
        <w:t>SRTP</w:t>
      </w:r>
      <w:r>
        <w:rPr>
          <w:rFonts w:ascii="仿宋" w:hAnsi="仿宋" w:cs="仿宋" w:eastAsia="仿宋"/>
          <w:b/>
          <w:bCs/>
          <w:color w:val="000000"/>
          <w:kern w:val="0"/>
          <w:szCs w:val="21"/>
        </w:rPr>
        <w:t>项目一览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50"/>
        <w:gridCol w:w="1276"/>
        <w:gridCol w:w="199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属院（系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居民生活方式及家庭生活能耗调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佳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110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海中心城区空间形态的基础定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探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景园林场地评估与分析的参数化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卓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5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京大型保障性住房综合实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2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纳米通道阵列的生物检测传感装置设计与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远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125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酸碱二元催化体系下生物质催化热解制备石油化工用品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  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4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波辅助木质素液相降解制备酚类化合物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V2O5- WO3/TiO2-Sn(Zr)Ox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催化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NH3- SC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脱硝反应动力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戎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122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膜电极法处理印染废水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钱玺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2127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位太阳能驱动溶液除湿杀菌式干衣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楠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116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身份的无线传感器网络密钥分配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胡帅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2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视频的交通违章抓拍技术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车辆违章提前抓拍及视频数据的处理存储和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卢增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6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平台的恶意代码检测技术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1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高性能密码算法集成电路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刘 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3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张仁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3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基于窄带水平集算法的硅深反应离子刻蚀工艺模拟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莫  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4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小家电用高速开关磁阻尼电机控制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刘昳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5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关于建立东南大学课外研学讲座信息系统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彭  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  <w:t>04012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精细化桥梁结构模型的车桥非线性耦合振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彧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5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预拉杆式自复位屈曲约束支撑的构造设计与抗震性能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家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53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米单叶双曲面碳纤维空间索网悬索桥静动力特性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沈  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耐碱玄武岩纤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纤维增强混凝土的性能研究及混杂效应增强机理探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I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住宅建筑日照分析与绿色评价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樊舒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212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尚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11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用热点应力法计算铸钢节点环形对接焊缝的疲劳寿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瑞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1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声波在阶梯型建筑物表面衍射的奇特现象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思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312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可拆换强半刚性钢货架节点抗震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行荷载的力学模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博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由曲面空间网格结构逆向成形及模型实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  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冷链系统货架节点疲劳性能试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112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体中纳米颗粒对植物生长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512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傅立叶红外光谱仪研究氨基酸及多肽的远红外、太赫兹光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俞  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26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种纳米电动机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  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4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OMSOL Multiphysic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新型微流混合器设计和性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邵炳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HDL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IC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诚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轻石墨烯气凝胶的制备及其吸声特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正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3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量子点敏化太阳能电池光电特性的原位透射电子显微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翟旺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A125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双目视觉的增强现实模型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正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2116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数学中的偏微分方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闫建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复杂网络的银行危机传播机理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天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1111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元极值模型的态密度估计的及其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丁丰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3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视频数字水印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单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14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叠加有脉冲噪声的衰减振荡波形高速数据采集及噪声特征信息辨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122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规模社交网络指代消解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12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页面的通用本体生成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温  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动态网络链路预测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1123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算机与软件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短脉冲诱导半导体量子阱子带间超快电子布居传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12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征材料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kyrmion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拓扑孤子的计算机模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立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可用于光电子集成的氧化铟锡薄膜的设计、制备及光学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庞  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分子熔体的粘弹性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子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12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铁性氟化物的制备工艺探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嘉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111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运动功能数据处理软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结构成色的彩色隐形眼镜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  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乙烯醇在医用聚丙烯材料表面的嫁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双结构光系统在人体轮廓三维重建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于云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ndroid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系统的孕期咨询与指导平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孤独症基因的分析与基因信息的挖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秀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12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纳米二氧化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石墨烯的制备及其载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窈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泊洛沙姆修饰脂质体靶向结合循环靶点血流下的稳定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蒋  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121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两核苷酸焦测序反应条件的优化及其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N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型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  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2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还原氧化石墨烯生物传感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12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南大学基于教师科研项目实施情况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甲  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12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新兴技术应用的大型企业后勤发展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41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网络经济发展对江苏省传统产业影响的现状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靳炜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11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数据背景下的社会网络影响力传播分析及其商务推荐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戴  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11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商品衍生产品管理供应链违约风险的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  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21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智能医护背景下医院业务流程优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兰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物流系统安全运营成本效益协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伟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8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伏发电并网智能控制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瀚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2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电网电源及储能优化配置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126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细胞色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4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酶的药物代谢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郑紫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2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集诱导发光分子的合成与表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文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光学减反射涂层的构筑及其增透性能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  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111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贵金属簇荧光效应及特异性反应检测重金属离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姬中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型耐热陶瓷纳米纤维的结构设计及其热致微观结构演化机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皓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含硅大分子单体及其水凝胶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雨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2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聚氧丁烯醚类润滑油基础油的制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边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风荷载作用下超大跨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钢组合拉索斜拉桥动力响应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董  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行车共享道路的选择效用及关键设计参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0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制公交系统运营模式分析及适应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曹先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3113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傅立叶级数有限元法的路面结构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潇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行人群体过街时空轨迹的提取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  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千米级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FRP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与钢组合结构斜拉索锚具设计与仿真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邹 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20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车路协同环境下常规公交车辆调度模型与算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  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网络多条最短路径构建方法及其特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阙方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111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桥梁垮塌事故的调研与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1110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确定性条件下多类型乘客公交路径选择费用函数研究及实例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罗斯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1111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京杭运河江苏段船舶交通流参数的统计规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夏  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同排水设施对城市雨水洪峰影响的对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正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市内涝分析与管理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4111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水域侦察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晓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虚拟仪器的远程测控实验平台的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校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触觉再现装置的设计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雨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耦合硅微谐振式加速度计结构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GP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北斗）的 危险品运输实时监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弓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体运动“隐形”感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  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觉和路标的机器人室内定位导航系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1123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能犯理论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10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商业秘密司法保护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122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科学素养及其评测体系的国际比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基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意志控制的发展轨迹及多重测量方法的会聚效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压力、头发皮质醇影响工作者心理健康的作用机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郭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科学研究中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浓度微囊藻毒素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L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对大鼠子代神经行为发育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  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2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功能化纳米纤维膜的制备及其吸附去除水体中重金属的效应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姚勤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22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系统动力学评价成人乙肝免疫策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耀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2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酸及一碳单位代谢相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族维生素与食管癌关系的体外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  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1111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铁纳米颗粒在放射增敏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史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探讨脑源性神经营养因子对咳嗽变异性哮喘豚鼠中枢的调控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景  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JB-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多元益生微生物制剂安全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柏傅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A103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酚类环境雌激素对子宫肌瘤细胞作用的临床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30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Eh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调控因子对迟缓爱德华菌毒力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盛安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111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转录因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P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大肠杆菌中的表达纯化及其在肿瘤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奕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围绝经期女性血栓风险评估方法初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101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十字共振翼共振法处理可液化地基的加固机理及效果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微振动可耗能黏弹性屈曲约束支撑性能评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陶轩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碳基纳米材料的新型复合润滑体系设计及特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  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1121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于视频的交通违章抓拍技术——基于视频的行驶车辆轨迹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艳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110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AES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陆书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3121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帕金森患者的运动功能评价系统研制（基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wifi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协议，硬件部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艺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3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绿色荧光探针修饰的转移缺失蛋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I-BAR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片段基因设计与生物合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方琳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0122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健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0:00Z</dcterms:created>
  <dc:creator>VNN.R9</dc:creator>
  <dc:description/>
  <dc:language>en-US</dc:language>
  <cp:lastModifiedBy>VNN.R9</cp:lastModifiedBy>
  <dcterms:modified xsi:type="dcterms:W3CDTF">2014-05-13T05:20:00Z</dcterms:modified>
  <cp:revision>1</cp:revision>
  <dc:subject/>
  <dc:title/>
</cp:coreProperties>
</file>