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孙庆云创新实验室入驻信息统计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72"/>
        <w:gridCol w:w="1676"/>
        <w:gridCol w:w="248"/>
        <w:gridCol w:w="1192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创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省创项目 ③基于教师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创业项目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9" w:hRule="atLeast"/>
        </w:trPr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2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项目组成员合影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4.06.12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VNN.R9</cp:lastModifiedBy>
  <dcterms:modified xsi:type="dcterms:W3CDTF">2014-06-12T09:51:00Z</dcterms:modified>
  <cp:revision>17</cp:revision>
  <dc:subject/>
  <dc:title>东南大学2007年大学生科技创新成果展示会展品申报表</dc:title>
</cp:coreProperties>
</file>