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：</w:t>
      </w:r>
      <w:r>
        <w:rPr/>
        <w:t>2013</w:t>
      </w:r>
      <w:r>
        <w:rPr/>
        <w:t>年第二次国家级、省级</w:t>
      </w:r>
      <w:r>
        <w:rPr/>
        <w:t>SRTP</w:t>
      </w:r>
      <w:r>
        <w:rPr/>
        <w:t>项目结题验收成绩一览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7"/>
        <w:gridCol w:w="1535"/>
        <w:gridCol w:w="834"/>
        <w:gridCol w:w="1033"/>
        <w:gridCol w:w="1606"/>
        <w:gridCol w:w="851"/>
        <w:gridCol w:w="803"/>
        <w:gridCol w:w="993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项目组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指导老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18"/>
                <w:szCs w:val="18"/>
              </w:rPr>
              <w:t>所属院系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全地形智能机器人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艾  青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50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付建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200932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晨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6009326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安  醒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5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钱瑞明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Robocup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实物救援机器人机构改进与实现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  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20094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马振兴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415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兴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42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伍伟竞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329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方  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3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钱瑞明   许映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光纤适配器基座复合式上料装置设计与实验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庞云天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20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贺从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217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罗利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201021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钟天铖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40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吕林轩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50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韩良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汽车智能避障的模拟实现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尹奇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11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陶  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110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韩承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11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佳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1011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颜川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01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志胜   戴  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江苏省汽车再制造产业现状分析及其中工业工程问题的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  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60912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  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60912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谈  适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260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苏春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半导体制冷制热原理的太阳能空调衣的开发性试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佐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091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朝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09134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黄海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09115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朱正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3009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熊源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能源与环境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太阳能及无线输电技术的室内移动充电平台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熊承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1022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沈  兵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11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文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1022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许桃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1020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赵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能源与环境学院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甚低频天文观测技术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淑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0914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晓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09147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苏  菲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0920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杜  </w:t>
            </w:r>
            <w:r>
              <w:rPr>
                <w:rFonts w:ascii="仿宋_GB2312" w:hAnsi="仿宋_GB2312" w:cs="仿宋" w:eastAsia="仿宋"/>
                <w:color w:val="000000"/>
                <w:sz w:val="18"/>
                <w:szCs w:val="18"/>
              </w:rPr>
              <w:t>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01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峰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孟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labview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平台的病人生理指标的智能监控系统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孔德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乃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18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毫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黄永明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唐路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安卓系统的嵌入式人脸识别软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高  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10707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宗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600942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栾小凡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唐路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RFID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无线定位系统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顾俊逸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33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34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阳  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32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子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33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程茹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沈连丰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夏玮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满足曲面造型要求的可展式杆系结构开发及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解文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10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陆  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339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邢巍巍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326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26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沈  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陆金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新型膜生物反应器强化城市污水脱氮效果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51010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许环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510110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葛春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51010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琪博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2107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杨小丽   马金霞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IM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技术的城市地铁事故疏散动态仿真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文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2101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闵信哲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31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卞  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5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苗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2101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李启明   袁竞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再生混凝土自保温承重砌块砌体的基本力学性能试验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宇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3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莫  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3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蒋苏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3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金飞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13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21022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火灾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D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钢框架高等分析与连续倒塌数值模拟计算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邱介尧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5109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  训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336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褚  云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240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寿  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338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贾贵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511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圣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电动自行车用开关磁阻电机控制器关键技术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彭富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3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夏  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304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俞  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062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樊  笑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0950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钟  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WMSN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的信道级联编解码电路设计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祁  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15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祁  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1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税昌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0934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馨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0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张  萌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石墨烯太阳能电池的电极结构优化设计及光电性能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朱媛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05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立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10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彭富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3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孙立涛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多屏幕投影的三维立体显示技术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23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蔡宏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35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魏天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01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游望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060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夏  军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石墨烯锂离子电池失效诱因的微观机制研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  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03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0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黄  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徐  峰   李伟华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逆时热传导问题及其在图像处理中的应用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龚  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20910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  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00922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辛开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0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刘继军   闫  亮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数字城市的胚胎式城市开发技术的研究与设计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闫  宝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02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吕尚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0910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黎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20911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郜大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110922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谢贤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A111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何志宁   王兴平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社会复杂网络的人类行为动力学模型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鹏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31012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居  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31010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顾超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1011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姜  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31012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蒋丽怡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3101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曹进德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含氟八面体的铁电体的制备和多铁性研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1010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郑宇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1010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乔汝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31010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徐庆宇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物理系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表面增强拉曼散射技术的医学单分子单细胞诊断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振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2091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彭向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2091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友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20910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邱  腾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物理系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费米子型暗物质粒子对致密星体性质的影响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向仟飞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309109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田  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30910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  颖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210108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蒋维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物理系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铁基超导薄膜的制备与物性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贾  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10105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岳金金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1011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弘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09130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宇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101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施智祥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物理系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大肠杆菌的特异性趋化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鹤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9151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鹏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110131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开思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10204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叶  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4101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陆祖宏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微流控技术的大肠杆菌趋化性研究方案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曾胜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10203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莫  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1020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管  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10207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赵大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1201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赵远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形态可编程的菌落生物传感器的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高  </w:t>
            </w:r>
            <w:r>
              <w:rPr>
                <w:rFonts w:ascii="仿宋_GB2312" w:hAnsi="仿宋_GB2312" w:cs="仿宋" w:eastAsia="仿宋"/>
                <w:color w:val="000000"/>
                <w:sz w:val="18"/>
                <w:szCs w:val="18"/>
              </w:rPr>
              <w:t>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09216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壮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0921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程  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43209109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朱  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3209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进科   孟继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现场细胞诱导微光纤阵列的设计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醒驭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1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樊雪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10912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桂  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32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张  </w:t>
            </w:r>
            <w:r>
              <w:rPr>
                <w:rFonts w:ascii="仿宋_GB2312" w:hAnsi="仿宋_GB2312" w:cs="仿宋" w:eastAsia="仿宋"/>
                <w:color w:val="000000"/>
                <w:sz w:val="18"/>
                <w:szCs w:val="18"/>
              </w:rPr>
              <w:t>喆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200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曹振新   汪  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光诱导的可控形态菌落产生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小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2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牧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1091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陆祖宏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可用于光谱检测的微型细胞培养系统的研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中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209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都骏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109119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尚贤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09206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209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谭逸斌   黄  雷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当代作家作品的生态伦理立场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马  欢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409114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爱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40910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叶  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40910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史  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410109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李  玫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南京市江宁区城市智能公共自行车交通系统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彭宇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16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姚苏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22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史  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15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30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赵俊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王海燕   叶思荣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经济周期与流动性状态转换的互动机制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乃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0923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  妍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09140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婧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0911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  哲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092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虞  斌   刘晓星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新型荧光树枝分子的构筑及多光子上转换荧光发射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天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9109216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路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910921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910910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钱  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卡车司机应急反应能力评价及决策支持系统开发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宋皓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21011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洪媛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11011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  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710108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叶子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2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张  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内河港口混凝土高挡墙新型结构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高苏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40911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409110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雷文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40910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殷  锴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409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谢耀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高延性水泥基复合材料的自愈合及抗渗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慧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4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闫天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40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28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康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3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夏品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钱吮智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RFID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技术的货运场站甩挂运输车辆智能监管平台开发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宝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21013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20911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佳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20920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0934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曹琪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21013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鲍香台   张  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视频交通流信息提取与分析技术及软件开发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善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11012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28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段淞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38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董长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0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郑云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王  昊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1028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爬壁清洁机器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郝小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7320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郑雪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720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单锡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73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宋光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仪器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10286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新型电脑鼠设计及其智能算法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昂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102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琪羽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3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鞠玲玲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30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麻佳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00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文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仪器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虚拟介入手术的力觉反馈模拟装置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朱碧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309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31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桢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22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俪园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20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宋爱国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仪器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一种太阳能供电的无线测控节点设计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高  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009210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露露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20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邹徐欢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09208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谢雨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009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严如强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仪器科学与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倒装焊技术的石英振梁加速度计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崔粟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2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谭  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20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21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卞骁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21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东源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01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梁金星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仪器科学与工程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高校学生法律纠纷解决机制研究——以考试违纪为中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窦一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20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帆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60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方  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09105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盼晴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0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宋砚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24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徐  进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涉外民商事审判热点问题研究——基于人民法院裁判文书的实证分析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邵玉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13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尚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1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凤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210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靖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1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蒋  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1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易  波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国际互认、产学衔接、校本特色三位一体的东南大学“卓越工程师”培养体系研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叶方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0901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爱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40910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娄  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21012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汤红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1101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嘉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继文   聂春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延期答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健雄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有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无线综合传感网的智能家居安防系统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胡  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310103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  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31010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潇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31010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葛中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310107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耿  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310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孙小菡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健雄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嵌入式系统的智能综合实验平台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郝志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44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002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季杭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6010007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唐伟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60100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堵国</w:t>
            </w:r>
            <w:r>
              <w:rPr>
                <w:rFonts w:ascii="仿宋_GB2312" w:hAnsi="仿宋_GB2312" w:cs="仿宋" w:eastAsia="仿宋"/>
                <w:color w:val="000000"/>
                <w:sz w:val="18"/>
                <w:szCs w:val="18"/>
              </w:rPr>
              <w:t>樑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健雄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GP1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膝关节康复器械关键技术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预研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郝思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405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408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奇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421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弘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4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田梦倩   韩  良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GP11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资源整合的高等学校创业教育平台构建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预研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宏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新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29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2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祝  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潘勇涛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08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指纹识别的简单密码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预研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09202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尚超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09101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佳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600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建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藻类生物能源生产的仿真设计与优化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092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壮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120921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高  </w:t>
            </w:r>
            <w:r>
              <w:rPr>
                <w:rFonts w:ascii="仿宋_GB2312" w:hAnsi="仿宋_GB2312" w:cs="仿宋" w:eastAsia="仿宋"/>
                <w:color w:val="000000"/>
                <w:sz w:val="18"/>
                <w:szCs w:val="18"/>
              </w:rPr>
              <w:t>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209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钱卫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三维扼流圈双频高稳定相位中心微带天线研究与开发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博天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49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毫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21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金  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4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曹振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S20120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物联网的智能家居及智能巡视系统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岳  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15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何粮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1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乔  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43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胡定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唐  路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无线传感网的腕带式红外心率监测系统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韩建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4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马徐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2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韩晓青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0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莫  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21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孟  桥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highlight w:val="yellow"/>
              </w:rPr>
              <w:t>延期答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智能自行车机器人控制系统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书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47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维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141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敏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01031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曹振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便携电子设备剩余电量预估系统新型解决方案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晨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闻晨</w:t>
            </w:r>
            <w:r>
              <w:rPr>
                <w:rFonts w:ascii="仿宋_GB2312" w:hAnsi="仿宋_GB2312" w:cs="仿宋" w:eastAsia="仿宋"/>
                <w:color w:val="000000"/>
                <w:sz w:val="18"/>
                <w:szCs w:val="18"/>
              </w:rPr>
              <w:t>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2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悦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2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学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孟  桥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南京地区建筑工地工人健康状况的调查分析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苗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2101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孙文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21012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卞  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5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严  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431102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李启明   袁竞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学生学科竞赛组织模式的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孔祥羽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14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叶逸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108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118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建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09433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邢益坤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5509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础设施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PPP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项目残值风险智能推理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正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210103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桂  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30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乔  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17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严  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022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袁竞峰   邓小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S2012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几类多智能体系统的群体动力学分析与控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成  飞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01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2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佶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0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虞文武   曹进德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医学成像数值反演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夏  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25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  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2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逸群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2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刘继军   闫  亮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至善在行动——支教事业在东大发展情况调查与研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全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310117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缪  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10123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天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210105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成  飞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71091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陈  平   袁煜昶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系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S20122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金融服务水平与居民幸福指数的关系研究——以江苏省为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沈梦姣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23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冰灵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222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晓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227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端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2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谭音邑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092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刘晓星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7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S20122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仿生学的新型桥梁结构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姚  浩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2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蒋  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24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唐  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2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若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71012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陈  飞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结构力学弯矩图绘制软件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30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汪  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42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溢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22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万春风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10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基于机动车辆停放的校园停车特性分析及资源配置优化方法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郑满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34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邓雪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36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胡婷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3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沈佳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21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小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0101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陈  峻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交通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S20123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江苏省境内南朝陵墓石刻现状调查及保护方案探讨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语涵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109101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卜祥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10911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胡  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110106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李倍雷   于向东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家用自动包饺子机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郑嘉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110116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任晨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11012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宇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11011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志胜   钱瑞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健雄学院</w:t>
            </w:r>
          </w:p>
        </w:tc>
      </w:tr>
      <w:tr>
        <w:trPr>
          <w:trHeight w:val="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201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智能电能质量检测分析仪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斯  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010542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晓慧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028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少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034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开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0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吴在军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健雄学院</w:t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集盒科技有限责任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实践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  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01574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乃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424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40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冷  涵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31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天琴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10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冕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41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必信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媛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物科学与医学工程学院</w:t>
            </w:r>
          </w:p>
        </w:tc>
      </w:tr>
      <w:tr>
        <w:trPr>
          <w:trHeight w:val="1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移动应用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MiniSEU”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的开发与商业推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钱  澄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162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金弘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161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朱  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A11430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健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1627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胡正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1604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子逸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211610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润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6A11412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沈  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B111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丁媛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电子科学与工程学院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个人社区站点信息管理平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一帆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448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宏斌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410223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向  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225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110117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欢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C11104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彭  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4509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立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婧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新型职业规划介绍所管理模式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迪颖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120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韩  晓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1204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吉木梅妹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1205   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欢欢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1206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唐诗尧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A11507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昕彤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501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欧阳本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单平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知教网责任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振坤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1403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博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9011323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韦  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31111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蒋德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11315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欧阳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481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清烈  章斐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土木工程学院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高校留学生餐饮市场的开发方向与相应解决措施建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倪琳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211122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黄安荻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21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谈  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01012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010120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吕博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111117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树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17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111032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曦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191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庆华  何天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高校清真餐厅清真食品服务的优化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文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110102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董  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41012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10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闫  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310124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31012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210116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凯强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2101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达庆利  王育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校园新型旅游服务商业模式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詹  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3311101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居梦颖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111127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301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宣国富  何天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生自循环经济模式调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天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409106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朋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51011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姜晰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11110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关  青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7109213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牟臻扬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42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梅姝娥  何天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现代营养早餐服务商业模式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莹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1131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歆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11325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希宇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11315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311522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罗安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5111442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凯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5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杜  静  生沛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材料科学与工程学院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东土大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面向东大的分类信息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10718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闫  磊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63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  佩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1012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谢佳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01010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忠忠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71110215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一云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41010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伍晓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20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束  芸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1A1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江其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婧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民营书店的新型运行模式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徐佳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1142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马文欣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510101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屹凡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11422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金龙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3409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仇向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育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材料科学与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南京酷闪电子科技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周  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9009216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  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C1110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骆佳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2010135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钰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5010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全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宋美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计算机与软件学院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社交网络平台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杨  阳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211710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  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10404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珂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931010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璨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71010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鹏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0101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波      潘勇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能源与环境学院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移动终端的高校学生的出行旅游的解决方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仁森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011312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范怡然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6011103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爱通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311113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栗辰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9011324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蒋斯麦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c1171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柏  川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01043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程国锋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011329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邹辉辉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610113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李  伟    丁媛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健雄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宇舜科技有限责任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肖  铭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4209713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冯  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3009409 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姚大鹏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4009140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张敏仪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4509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胡汉辉 丁媛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10286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苏之芯科技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创业训练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陈雅西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109113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吴  满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1710236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荣  耀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25010228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蔡  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48091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胡汉辉 罗  澍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经济管理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T12021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微纳米线热物性实验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教师科研的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RT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朱  东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213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刘  通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02009219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施嘉察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2A1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建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机械工程学院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T1212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超疏水超亲油无机网状涂层的制备及其油水分离特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基于教师科研的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SRT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王  瑞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0940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冯牧仔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 xml:space="preserve">12009412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家岑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00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郭丽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47:00Z</dcterms:created>
  <dc:creator>VNN.R9</dc:creator>
  <dc:description/>
  <dc:language>en-US</dc:language>
  <cp:lastModifiedBy>VNN.R9</cp:lastModifiedBy>
  <dcterms:modified xsi:type="dcterms:W3CDTF">2013-05-20T23:47:00Z</dcterms:modified>
  <cp:revision>1</cp:revision>
  <dc:subject/>
  <dc:title/>
</cp:coreProperties>
</file>