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关于组织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年基于教师科研的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SRTP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项目中期检查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各学院（系）、项目申报人及指导老师：</w:t>
      </w:r>
    </w:p>
    <w:p>
      <w:pPr>
        <w:pStyle w:val="Normal"/>
        <w:widowControl/>
        <w:shd w:fill="FFFFFF" w:val="clear"/>
        <w:spacing w:lineRule="auto" w:line="360"/>
        <w:ind w:firstLine="57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</w:rPr>
        <w:t>年基于教师科研的</w:t>
      </w:r>
      <w:r>
        <w:rPr>
          <w:rFonts w:eastAsia="仿宋_GB2312" w:ascii="仿宋_GB2312" w:hAnsi="仿宋_GB2312"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color w:val="000000"/>
          <w:kern w:val="0"/>
          <w:sz w:val="24"/>
        </w:rPr>
        <w:t>项目于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份立项，按照项目进程，需在</w:t>
      </w:r>
      <w:r>
        <w:rPr>
          <w:rFonts w:eastAsia="仿宋_GB2312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月对项目进行中期检查。中期检查旨在监督项目的进展程度，以保证项目能够按期完成并达到预期目标。本次中期检查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由院（系）组织</w:t>
      </w:r>
      <w:r>
        <w:rPr>
          <w:rFonts w:ascii="仿宋_GB2312" w:hAnsi="仿宋_GB2312" w:eastAsia="仿宋_GB2312"/>
          <w:color w:val="000000"/>
          <w:kern w:val="0"/>
          <w:sz w:val="24"/>
        </w:rPr>
        <w:t>进行，由学校与院（系）共同组成（</w:t>
      </w:r>
      <w:r>
        <w:rPr>
          <w:rFonts w:eastAsia="仿宋_GB2312" w:ascii="仿宋_GB2312" w:hAnsi="仿宋_GB2312"/>
          <w:color w:val="000000"/>
          <w:kern w:val="0"/>
          <w:sz w:val="24"/>
        </w:rPr>
        <w:t>2+3</w:t>
      </w:r>
      <w:r>
        <w:rPr>
          <w:rFonts w:ascii="仿宋_GB2312" w:hAnsi="仿宋_GB2312" w:eastAsia="仿宋_GB2312"/>
          <w:color w:val="000000"/>
          <w:kern w:val="0"/>
          <w:sz w:val="24"/>
        </w:rPr>
        <w:t>）专家检查组。检查不通过的项目将暂缓拨付后期经费，并要求该项目在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个月内进行第二次检查。</w:t>
      </w:r>
    </w:p>
    <w:p>
      <w:pPr>
        <w:pStyle w:val="Normal"/>
        <w:widowControl/>
        <w:shd w:fill="FFFFFF" w:val="clear"/>
        <w:spacing w:lineRule="auto" w:line="360"/>
        <w:ind w:firstLine="570"/>
        <w:rPr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中期检查时需注意以下几点：</w:t>
      </w:r>
    </w:p>
    <w:p>
      <w:pPr>
        <w:pStyle w:val="Normal"/>
        <w:widowControl/>
        <w:shd w:fill="FFFFFF" w:val="clear"/>
        <w:spacing w:lineRule="auto" w:line="360"/>
        <w:ind w:left="990" w:hanging="42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项目已完成的研究与后期任务是否合适；</w:t>
      </w:r>
    </w:p>
    <w:p>
      <w:pPr>
        <w:pStyle w:val="Normal"/>
        <w:widowControl/>
        <w:shd w:fill="FFFFFF" w:val="clear"/>
        <w:spacing w:lineRule="auto" w:line="360"/>
        <w:ind w:left="555" w:hanging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项目进程是否达到任务书的要求；</w:t>
      </w:r>
    </w:p>
    <w:p>
      <w:pPr>
        <w:pStyle w:val="Normal"/>
        <w:widowControl/>
        <w:shd w:fill="FFFFFF" w:val="clear"/>
        <w:spacing w:lineRule="auto" w:line="360"/>
        <w:ind w:left="555" w:hanging="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要求每位项目成员阅读不少于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篇相关文献资料，项目组提交不少于</w:t>
      </w:r>
      <w:r>
        <w:rPr>
          <w:rFonts w:eastAsia="仿宋_GB2312" w:ascii="仿宋_GB2312" w:hAnsi="仿宋_GB2312"/>
          <w:color w:val="000000"/>
          <w:kern w:val="0"/>
          <w:sz w:val="24"/>
        </w:rPr>
        <w:t>5000</w:t>
      </w:r>
      <w:r>
        <w:rPr>
          <w:rFonts w:ascii="仿宋_GB2312" w:hAnsi="仿宋_GB2312" w:eastAsia="仿宋_GB2312"/>
          <w:color w:val="000000"/>
          <w:kern w:val="0"/>
          <w:sz w:val="24"/>
        </w:rPr>
        <w:t>字的项目研究文献综述；</w:t>
      </w:r>
    </w:p>
    <w:p>
      <w:pPr>
        <w:pStyle w:val="Normal"/>
        <w:widowControl/>
        <w:shd w:fill="FFFFFF" w:val="clear"/>
        <w:spacing w:lineRule="auto" w:line="360"/>
        <w:ind w:left="990" w:hanging="42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项目经费的使用情况是否符合规定；</w:t>
      </w:r>
    </w:p>
    <w:p>
      <w:pPr>
        <w:pStyle w:val="Normal"/>
        <w:widowControl/>
        <w:shd w:fill="FFFFFF" w:val="clear"/>
        <w:spacing w:lineRule="auto" w:line="360"/>
        <w:ind w:left="990" w:hanging="42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在项目实施过程中，项目组成员是否得到了应有的训练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检查形式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现场答辩，项目负责人用</w:t>
      </w:r>
      <w:r>
        <w:rPr>
          <w:rFonts w:eastAsia="仿宋_GB2312" w:ascii="仿宋_GB2312" w:hAnsi="仿宋_GB2312"/>
          <w:color w:val="000000"/>
          <w:kern w:val="0"/>
          <w:sz w:val="24"/>
        </w:rPr>
        <w:t>PPT</w:t>
      </w:r>
      <w:r>
        <w:rPr>
          <w:rFonts w:ascii="仿宋_GB2312" w:hAnsi="仿宋_GB2312" w:eastAsia="仿宋_GB2312"/>
          <w:color w:val="000000"/>
          <w:kern w:val="0"/>
          <w:sz w:val="24"/>
        </w:rPr>
        <w:t>介绍项目进展情况和存在的问题；</w:t>
      </w:r>
    </w:p>
    <w:p>
      <w:pPr>
        <w:pStyle w:val="Normal"/>
        <w:widowControl/>
        <w:shd w:fill="FFFFFF" w:val="clear"/>
        <w:spacing w:lineRule="auto" w:line="360"/>
        <w:ind w:left="555" w:hanging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专家进行提问并对下一步研究过程提出意见或建议。项目组成员和指导教师均应到场。中期检查表（见附件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请各项目组负责人和项目成员抓紧时间进行项目研究，保证项目正常有序进行，并能按时参加各自院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系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组织的中期检查答辩。</w:t>
      </w:r>
    </w:p>
    <w:p>
      <w:pPr>
        <w:pStyle w:val="Normal"/>
        <w:widowControl/>
        <w:shd w:fill="FFFFFF" w:val="clear"/>
        <w:spacing w:lineRule="auto" w:line="360"/>
        <w:ind w:firstLine="555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4"/>
        </w:rPr>
        <w:t>请各院系于本月组织中期检查工作，并于</w:t>
      </w:r>
      <w:r>
        <w:rPr>
          <w:rFonts w:eastAsia="仿宋_GB2312" w:ascii="仿宋_GB2312" w:hAnsi="仿宋_GB2312"/>
          <w:b/>
          <w:kern w:val="0"/>
          <w:sz w:val="24"/>
        </w:rPr>
        <w:t>5</w:t>
      </w:r>
      <w:r>
        <w:rPr>
          <w:rFonts w:ascii="仿宋_GB2312" w:hAnsi="仿宋_GB2312" w:eastAsia="仿宋_GB2312"/>
          <w:b/>
          <w:kern w:val="0"/>
          <w:sz w:val="24"/>
        </w:rPr>
        <w:t>月</w:t>
      </w:r>
      <w:r>
        <w:rPr>
          <w:rFonts w:eastAsia="仿宋_GB2312" w:ascii="仿宋_GB2312" w:hAnsi="仿宋_GB2312"/>
          <w:b/>
          <w:kern w:val="0"/>
          <w:sz w:val="24"/>
        </w:rPr>
        <w:t>16</w:t>
      </w:r>
      <w:r>
        <w:rPr>
          <w:rFonts w:ascii="仿宋_GB2312" w:hAnsi="仿宋_GB2312" w:eastAsia="仿宋_GB2312"/>
          <w:b/>
          <w:kern w:val="0"/>
          <w:sz w:val="24"/>
        </w:rPr>
        <w:t>日前将检查时间及地点报教务处实践教学科。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55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附件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：中期检查表</w:t>
      </w:r>
    </w:p>
    <w:p>
      <w:pPr>
        <w:pStyle w:val="Normal"/>
        <w:widowControl/>
        <w:shd w:fill="FFFFFF" w:val="clear"/>
        <w:spacing w:lineRule="auto" w:line="276"/>
        <w:ind w:firstLine="55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附件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eastAsia="仿宋_GB2312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</w:rPr>
        <w:t>年基于教师科研的</w:t>
      </w:r>
      <w:r>
        <w:rPr>
          <w:rFonts w:eastAsia="仿宋_GB2312" w:ascii="仿宋_GB2312" w:hAnsi="仿宋_GB2312"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color w:val="000000"/>
          <w:kern w:val="0"/>
          <w:sz w:val="24"/>
        </w:rPr>
        <w:t>项目一览表</w:t>
      </w:r>
    </w:p>
    <w:p>
      <w:pPr>
        <w:pStyle w:val="Normal"/>
        <w:widowControl/>
        <w:shd w:fill="FFFFFF" w:val="clear"/>
        <w:spacing w:lineRule="auto" w:line="276"/>
        <w:ind w:right="700" w:firstLine="56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联系人：方老师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52090233  </w:t>
      </w:r>
      <w:r>
        <w:rPr>
          <w:rFonts w:ascii="仿宋_GB2312" w:hAnsi="仿宋_GB2312" w:eastAsia="仿宋_GB2312"/>
          <w:color w:val="000000"/>
          <w:kern w:val="0"/>
          <w:sz w:val="24"/>
        </w:rPr>
        <w:t>蒋老师</w:t>
      </w:r>
      <w:r>
        <w:rPr>
          <w:rFonts w:eastAsia="仿宋_GB2312" w:ascii="仿宋_GB2312" w:hAnsi="仿宋_GB2312"/>
          <w:color w:val="000000"/>
          <w:kern w:val="0"/>
          <w:sz w:val="24"/>
        </w:rPr>
        <w:t>52090229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55"/>
        <w:jc w:val="right"/>
        <w:rPr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教务处实践教学科 </w:t>
      </w:r>
    </w:p>
    <w:p>
      <w:pPr>
        <w:pStyle w:val="Normal"/>
        <w:widowControl/>
        <w:shd w:fill="FFFFFF" w:val="clear"/>
        <w:ind w:firstLine="555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 xml:space="preserve">日 </w:t>
      </w:r>
      <w:r>
        <w:br w:type="page"/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东南大学基于教师科研的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中 期 检 查 表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院系名称：                              项目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8"/>
        <w:gridCol w:w="2766"/>
        <w:gridCol w:w="2341"/>
      </w:tblGrid>
      <w:tr>
        <w:trPr>
          <w:trHeight w:val="33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负责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申报（指导）老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组成员是否已经阅读了相应数量的文献资料并提交了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的文献综述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是否有阶段性成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：     日期       </w:t>
            </w:r>
          </w:p>
        </w:tc>
      </w:tr>
      <w:tr>
        <w:trPr>
          <w:trHeight w:val="1398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：     日期       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表头及第一、第二栏由学生负责人填写。第三栏、第四栏由教师填写。</w:t>
      </w:r>
    </w:p>
    <w:p>
      <w:pPr>
        <w:pStyle w:val="Normal"/>
        <w:widowControl/>
        <w:shd w:fill="FFFFFF" w:val="clear"/>
        <w:ind w:right="525" w:hanging="0"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院系章（复印无效）</w:t>
      </w:r>
    </w:p>
    <w:p>
      <w:pPr>
        <w:pStyle w:val="Normal"/>
        <w:widowControl/>
        <w:shd w:fill="FFFFFF" w:val="clear"/>
        <w:ind w:right="735" w:hanging="0"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检查小组组长签字</w:t>
      </w:r>
    </w:p>
    <w:p>
      <w:pPr>
        <w:pStyle w:val="Normal"/>
        <w:widowControl/>
        <w:shd w:fill="FFFFFF" w:val="clear"/>
        <w:ind w:right="420" w:firstLine="555"/>
        <w:jc w:val="center"/>
        <w:rPr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年   月   日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014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年基于教师科研的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SRTP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项目一览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50"/>
        <w:gridCol w:w="1276"/>
        <w:gridCol w:w="199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所属院（系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居民生活方式及家庭生活能耗调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佳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110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海中心城区空间形态的基础定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探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11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景园林场地评估与分析的参数化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卓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5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南京大型保障性住房综合实效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纳米通道阵列的生物检测传感装置设计与优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远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125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酸碱二元催化体系下生物质催化热解制备石油化工用品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  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24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波辅助木质素液相降解制备酚类化合物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2127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V2O5- WO3/TiO2-Sn(Zr)Ox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催化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NH3- SC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脱硝反应动力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戎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22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膜电极法处理印染废水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钱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2127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位太阳能驱动溶液除湿杀菌式干衣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楠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116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身份的无线传感器网络密钥分配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胡帅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2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视频的交通违章抓拍技术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车辆违章提前抓拍及视频数据的处理存储和传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卢增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6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平台的恶意代码检测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1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高性能密码算法集成电路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刘 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3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AES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张仁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3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窄带水平集算法的硅深反应离子刻蚀工艺模拟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莫  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4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小家电用高速开关磁阻尼电机控制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刘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5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关于建立东南大学课外研学讲座信息系统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彭  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精细化桥梁结构模型的车桥非线性耦合振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彧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5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预拉杆式自复位屈曲约束支撑的构造设计与抗震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家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153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米单叶双曲面碳纤维空间索网悬索桥静动力特性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  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耐碱玄武岩纤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纤维增强混凝土的性能研究及混杂效应增强机理探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住宅建筑日照分析与绿色评价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樊舒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212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尚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1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用热点应力法计算铸钢节点环形对接焊缝的疲劳寿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瑞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11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声波在阶梯型建筑物表面衍射的奇特现象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思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12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可拆换强半刚性钢货架节点抗震性能试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行荷载的力学模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博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由曲面空间网格结构逆向成形及模型实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  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冷链系统货架节点疲劳性能试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体中纳米颗粒对植物生长的影响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512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傅立叶红外光谱仪研究氨基酸及多肽的远红外、太赫兹光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俞  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2126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种纳米电动机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  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4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OMSOL Multiphysic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新型微流混合器设计和性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邵炳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HDL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I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诚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轻石墨烯气凝胶的制备及其吸声特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正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量子点敏化太阳能电池光电特性的原位透射电子显微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翟旺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5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双目视觉的增强现实模型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正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2116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数学中的偏微分方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闫建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2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复杂网络的银行危机传播机理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天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111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元极值模型的态密度估计的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丰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311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视频数字水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单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114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叠加有脉冲噪声的衰减振荡波形高速数据采集及噪声特征信息辨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122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规模社交网络指代消解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12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页面的通用本体生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  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2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动态网络链路预测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23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短脉冲诱导半导体量子阱子带间超快电子布居传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12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征材料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kyrmion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拓扑孤子的计算机模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立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11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可用于光电子集成的氧化铟锡薄膜的设计、制备及光学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庞  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12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分子熔体的粘弹性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子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12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铁性氟化物的制备工艺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嘉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111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帕金森患者运动功能数据处理软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亚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结构成色的彩色隐形眼镜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  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4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乙烯醇在医用聚丙烯材料表面的嫁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双结构光系统在人体轮廓三维重建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云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系统的孕期咨询与指导平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12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孤独症基因的分析与基因信息的挖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秀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12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纳米二氧化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墨烯的制备及其载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窈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泊洛沙姆修饰脂质体靶向结合循环靶点血流下的稳定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  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两核苷酸焦测序反应条件的优化及其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N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型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还原氧化石墨烯生物传感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南大学基于教师科研项目实施情况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  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12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新兴技术应用的大型企业后勤发展与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1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经济发展对江苏省传统产业影响的现状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靳炜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11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数据背景下的社会网络影响力传播分析及其商务推荐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戴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11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商品衍生产品管理供应链违约风险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  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21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医护背景下医院业务流程优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兰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物流系统安全运营成本效益协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伟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1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伏发电并网智能控制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瀚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122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电网电源及储能优化配置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126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细胞色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4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酶的药物代谢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紫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12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集诱导发光分子的合成与表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文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11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学减反射涂层的构筑及其增透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  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11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贵金属簇荧光效应及特异性反应检测重金属离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姬中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耐热陶瓷纳米纤维的结构设计及其热致微观结构演化机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郭皓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含硅大分子单体及其水凝胶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雨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氧丁烯醚类润滑油基础油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边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荷载作用下超大跨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RP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组合拉索斜拉桥动力响应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董  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行车共享道路的选择效用及关键设计参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制公交系统运营模式分析及适应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先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113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傅立叶级数有限元法的路面结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潇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人群体过街时空轨迹的提取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千米级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R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与钢组合结构斜拉索锚具设计与仿真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邹  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0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路协同环境下常规公交车辆调度模型与算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  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网络多条最短路径构建方法及其特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阙方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桥梁垮塌事故的调研与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11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确定性条件下多类型乘客公交路径选择费用函数研究及实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斯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京杭运河江苏段船舶交通流参数的统计规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夏  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同排水设施对城市雨水洪峰影响的对比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正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内涝分析与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域侦察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晓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虚拟仪器的远程测控实验平台的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校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触觉再现装置的设计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雨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无耦合硅微谐振式加速度计结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GP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北斗）的 危险品运输实时监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弓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体运动“隐形”感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觉和路标的机器人室内定位导航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23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能犯理论比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梦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1210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商业秘密司法保护的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12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生科学素养及其评测体系的国际比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基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意志控制的发展轨迹及多重测量方法的会聚效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压力、头发皮质醇影响工作者心理健康的作用机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郭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浓度微囊藻毒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对大鼠子代神经行为发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  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2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功能化纳米纤维膜的制备及其吸附去除水体中重金属的效应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勤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122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系统动力学评价成人乙肝免疫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耀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212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酸及一碳单位代谢相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族维生素与食管癌关系的体外实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  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11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铁纳米颗粒在放射增敏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史经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讨脑源性神经营养因子对咳嗽变异性哮喘豚鼠中枢的调控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景  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JB-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元益生微生物制剂安全性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柏傅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A103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酚类环境雌激素对子宫肌瘤细胞作用的临床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汤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3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h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调控因子对迟缓爱德华菌毒力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盛安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1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转录因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P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在大肠杆菌中的表达纯化及其在肿瘤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奕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围绝经期女性血栓风险评估方法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0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十字共振翼共振法处理可液化地基的加固机理及效果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2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振动可耗能黏弹性屈曲约束支撑性能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陶轩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碳基纳米材料的新型复合润滑体系设计及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  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112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频的交通违章抓拍技术——基于视频的行驶车辆轨迹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艳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1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E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陆书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21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帕金森患者的运动功能评价系统研制（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if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协议，硬件部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艺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123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绿色荧光探针修饰的转移缺失蛋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-BA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片段基因设计与生物合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方琳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122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1:00Z</dcterms:created>
  <dc:creator>微软用户</dc:creator>
  <dc:description/>
  <cp:keywords/>
  <dc:language>en-US</dc:language>
  <cp:lastModifiedBy>VNN.R9</cp:lastModifiedBy>
  <dcterms:modified xsi:type="dcterms:W3CDTF">2014-05-13T04:31:00Z</dcterms:modified>
  <cp:revision>13</cp:revision>
  <dc:subject/>
  <dc:title>关于组织2013年基于教师科研的SRTP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