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4"/>
        </w:rPr>
        <w:t>项目编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bookmarkStart w:id="0" w:name="itemcode"/>
      <w:bookmarkEnd w:id="0"/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东 南 大 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《江苏省高等学校大学生实践创新</w:t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训练计划项目》</w:t>
      </w:r>
      <w:r>
        <w:rPr>
          <w:rFonts w:ascii="仿宋_GB2312" w:hAnsi="仿宋_GB2312" w:eastAsia="仿宋_GB2312"/>
          <w:b/>
          <w:bCs/>
          <w:sz w:val="44"/>
          <w:szCs w:val="44"/>
        </w:rPr>
        <w:t>认定书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 xml:space="preserve">项目名称：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项目负责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</w:rPr>
        <w:t>学号：（           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</w:t>
      </w:r>
      <w:r>
        <w:rPr>
          <w:rFonts w:ascii="仿宋_GB2312" w:hAnsi="仿宋_GB2312" w:eastAsia="仿宋_GB2312"/>
          <w:b/>
          <w:bCs/>
          <w:sz w:val="28"/>
        </w:rPr>
        <w:t>身份证号：（                      ）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电话：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E-mail</w:t>
      </w:r>
      <w:r>
        <w:rPr>
          <w:rFonts w:ascii="仿宋_GB2312" w:hAnsi="仿宋_GB2312" w:eastAsia="仿宋_GB2312"/>
          <w:b/>
          <w:bCs/>
          <w:sz w:val="28"/>
        </w:rPr>
        <w:t xml:space="preserve">：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Cs/>
          <w:szCs w:val="21"/>
        </w:rPr>
        <w:t>项目参加者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Cs/>
          <w:szCs w:val="21"/>
        </w:rPr>
        <w:t>（学号：</w:t>
      </w:r>
      <w:bookmarkStart w:id="1" w:name="member1stunumber"/>
      <w:bookmarkEnd w:id="1"/>
      <w:r>
        <w:rPr>
          <w:rFonts w:ascii="仿宋_GB2312" w:hAnsi="仿宋_GB2312" w:eastAsia="仿宋_GB2312"/>
          <w:bCs/>
          <w:szCs w:val="21"/>
        </w:rPr>
        <w:t xml:space="preserve">        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身份证号</w:t>
      </w:r>
      <w:bookmarkStart w:id="2" w:name="member1idcard"/>
      <w:bookmarkEnd w:id="2"/>
      <w:r>
        <w:rPr>
          <w:rFonts w:ascii="仿宋_GB2312" w:hAnsi="仿宋_GB2312" w:eastAsia="仿宋_GB2312"/>
          <w:bCs/>
          <w:szCs w:val="21"/>
        </w:rPr>
        <w:t xml:space="preserve">                  ）</w:t>
      </w:r>
    </w:p>
    <w:p>
      <w:pPr>
        <w:pStyle w:val="Normal"/>
        <w:spacing w:lineRule="exact" w:line="600"/>
        <w:ind w:firstLine="1680"/>
        <w:rPr/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Cs/>
          <w:szCs w:val="21"/>
        </w:rPr>
        <w:t>（</w:t>
      </w:r>
      <w:bookmarkStart w:id="3" w:name="member2stunumber"/>
      <w:bookmarkEnd w:id="3"/>
      <w:r>
        <w:rPr>
          <w:rFonts w:ascii="仿宋_GB2312" w:hAnsi="仿宋_GB2312" w:eastAsia="仿宋_GB2312"/>
          <w:bCs/>
          <w:szCs w:val="21"/>
        </w:rPr>
        <w:t xml:space="preserve">学号：        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身份证号                  ）</w:t>
      </w:r>
    </w:p>
    <w:p>
      <w:pPr>
        <w:pStyle w:val="Normal"/>
        <w:spacing w:lineRule="exact" w:line="600"/>
        <w:ind w:firstLine="1680"/>
        <w:rPr/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Cs/>
          <w:szCs w:val="21"/>
        </w:rPr>
        <w:t xml:space="preserve">（学号：        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身份证号                  ）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bCs/>
          <w:sz w:val="24"/>
        </w:rPr>
        <w:t>项目指导教师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（所属院系：                    ）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电话： 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79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项目迄止时间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/>
        <w:t>东 南 大 学 教 务 处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830"/>
        <w:gridCol w:w="1936"/>
        <w:gridCol w:w="910"/>
        <w:gridCol w:w="2085"/>
        <w:gridCol w:w="952"/>
        <w:gridCol w:w="1002"/>
        <w:gridCol w:w="45"/>
      </w:tblGrid>
      <w:tr>
        <w:trPr>
          <w:trHeight w:val="8354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内容简介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bookmarkStart w:id="4" w:name="abstruct"/>
            <w:bookmarkEnd w:id="4"/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518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技术路线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bookmarkStart w:id="5" w:name="way"/>
            <w:bookmarkEnd w:id="5"/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预期成果形式及数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文献资料综述  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份；      □调研报告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或设计方案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份；      □图纸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实验或研究记录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份；      □发表论文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项目研究报告  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篇；      □申请专利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物：名称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bookmarkStart w:id="6" w:name="practicality"/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  <w:bookmarkEnd w:id="6"/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bookmarkStart w:id="7" w:name="qualification"/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bookmarkEnd w:id="7"/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软件（含说明书） </w:t>
            </w:r>
            <w:bookmarkStart w:id="8" w:name="soft"/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bookmarkEnd w:id="8"/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件；     </w:t>
            </w:r>
            <w:r>
              <w:rPr>
                <w:rFonts w:ascii="仿宋_GB2312" w:hAnsi="仿宋_GB2312" w:cs="宋体;SimSun" w:eastAsia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心得体会 </w:t>
            </w:r>
            <w:r>
              <w:rPr>
                <w:rFonts w:ascii="仿宋_GB2312" w:hAnsi="仿宋_GB2312" w:eastAsia="仿宋_GB2312"/>
                <w:u w:val="single"/>
              </w:rPr>
              <w:t xml:space="preserve">    （要求每人一份）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>展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★</w:t>
            </w:r>
            <w:r>
              <w:rPr>
                <w:rFonts w:eastAsia="仿宋_GB2312" w:ascii="仿宋_GB2312" w:hAnsi="仿宋_GB2312"/>
              </w:rPr>
              <w:t xml:space="preserve"> </w:t>
            </w:r>
            <w:bookmarkStart w:id="9" w:name="exhibit"/>
            <w:r>
              <w:rPr>
                <w:rFonts w:eastAsia="仿宋_GB2312" w:ascii="仿宋_GB2312" w:hAnsi="仿宋_GB2312"/>
                <w:u w:val="single"/>
              </w:rPr>
              <w:t xml:space="preserve">   1   </w:t>
            </w:r>
            <w:bookmarkEnd w:id="9"/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幅；       □其它     </w:t>
            </w:r>
            <w:bookmarkStart w:id="10" w:name="others"/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bookmarkEnd w:id="10"/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</w:p>
        </w:tc>
      </w:tr>
      <w:tr>
        <w:trPr>
          <w:trHeight w:val="358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、项目进度安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11" w:name="process"/>
            <w:bookmarkStart w:id="12" w:name="process"/>
            <w:bookmarkEnd w:id="12"/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．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sz w:val="24"/>
              </w:rPr>
              <w:t>经费用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w w:val="8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w w:val="80"/>
              </w:rPr>
              <w:t>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材料购置及工具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3" w:name="materials"/>
            <w:bookmarkStart w:id="14" w:name="materials"/>
            <w:bookmarkEnd w:id="14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版面费、专利申请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5" w:name="plate"/>
            <w:bookmarkStart w:id="16" w:name="plate"/>
            <w:bookmarkEnd w:id="16"/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测试加工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7" w:name="processing"/>
            <w:bookmarkStart w:id="18" w:name="processing"/>
            <w:bookmarkEnd w:id="18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内交通和差旅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9" w:name="traffic"/>
            <w:bookmarkStart w:id="20" w:name="traffic"/>
            <w:bookmarkEnd w:id="20"/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公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1" w:name="tools"/>
            <w:bookmarkStart w:id="22" w:name="tools"/>
            <w:bookmarkEnd w:id="22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租借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3" w:name="computer"/>
            <w:bookmarkStart w:id="24" w:name="computer"/>
            <w:bookmarkEnd w:id="24"/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电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5" w:name="patent"/>
            <w:bookmarkStart w:id="26" w:name="patent"/>
            <w:bookmarkEnd w:id="26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7" w:name="test"/>
            <w:bookmarkStart w:id="28" w:name="test"/>
            <w:bookmarkEnd w:id="28"/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图书资料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9" w:name="information"/>
            <w:bookmarkStart w:id="30" w:name="information"/>
            <w:bookmarkEnd w:id="30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印刷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31" w:name="ofee1"/>
            <w:bookmarkStart w:id="32" w:name="ofee1"/>
            <w:bookmarkEnd w:id="32"/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型设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33" w:name="ofee2"/>
            <w:bookmarkStart w:id="34" w:name="ofee2"/>
            <w:bookmarkEnd w:id="34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35" w:name="ofee3"/>
            <w:bookmarkStart w:id="36" w:name="ofee3"/>
            <w:bookmarkEnd w:id="36"/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37" w:name="totalize"/>
            <w:bookmarkStart w:id="38" w:name="totalize"/>
            <w:bookmarkEnd w:id="38"/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39" w:name="teacheridea"/>
            <w:bookmarkStart w:id="40" w:name="teacheridea"/>
            <w:bookmarkEnd w:id="40"/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bookmarkStart w:id="41" w:name="teacheridea"/>
            <w:bookmarkEnd w:id="41"/>
            <w:r>
              <w:rPr>
                <w:rFonts w:ascii="仿宋_GB2312" w:hAnsi="仿宋_GB2312" w:cs="宋体;SimSun" w:eastAsia="仿宋_GB2312"/>
                <w:bCs/>
              </w:rPr>
              <w:t>签字  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七、院系“研学指导小组”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42" w:name="depadvice"/>
            <w:bookmarkStart w:id="43" w:name="depadvice"/>
            <w:bookmarkEnd w:id="43"/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bookmarkStart w:id="44" w:name="depadvice"/>
            <w:bookmarkEnd w:id="44"/>
            <w:r>
              <w:rPr>
                <w:rFonts w:ascii="仿宋_GB2312" w:hAnsi="仿宋_GB2312" w:cs="宋体;SimSun" w:eastAsia="仿宋_GB2312"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八、学校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45" w:name="schadvice"/>
            <w:bookmarkStart w:id="46" w:name="schadvice"/>
            <w:bookmarkEnd w:id="46"/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bookmarkStart w:id="47" w:name="schadvice"/>
            <w:bookmarkEnd w:id="47"/>
            <w:r>
              <w:rPr>
                <w:rFonts w:ascii="仿宋_GB2312" w:hAnsi="仿宋_GB2312" w:cs="宋体;SimSun" w:eastAsia="仿宋_GB2312"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>★</w:t>
      </w:r>
      <w:r>
        <w:rPr>
          <w:rFonts w:ascii="仿宋_GB2312" w:hAnsi="仿宋_GB2312" w:eastAsia="仿宋_GB2312"/>
          <w:bCs/>
          <w:sz w:val="24"/>
        </w:rPr>
        <w:t>展板的电子稿用</w:t>
      </w:r>
      <w:r>
        <w:rPr>
          <w:rFonts w:eastAsia="仿宋_GB2312" w:ascii="仿宋_GB2312" w:hAnsi="仿宋_GB2312"/>
          <w:bCs/>
          <w:sz w:val="24"/>
        </w:rPr>
        <w:t>photoshop</w:t>
      </w:r>
      <w:r>
        <w:rPr>
          <w:rFonts w:ascii="仿宋_GB2312" w:hAnsi="仿宋_GB2312" w:eastAsia="仿宋_GB2312"/>
          <w:bCs/>
          <w:sz w:val="24"/>
        </w:rPr>
        <w:t>软件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按（</w:t>
      </w:r>
      <w:r>
        <w:rPr>
          <w:rFonts w:eastAsia="仿宋_GB2312" w:ascii="仿宋_GB2312" w:hAnsi="仿宋_GB2312"/>
          <w:bCs/>
          <w:sz w:val="24"/>
        </w:rPr>
        <w:t>900mm×1200mm</w:t>
      </w:r>
      <w:r>
        <w:rPr>
          <w:rFonts w:ascii="仿宋_GB2312" w:hAnsi="仿宋_GB2312" w:eastAsia="仿宋_GB2312"/>
          <w:bCs/>
          <w:sz w:val="24"/>
        </w:rPr>
        <w:t>）尺寸绘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9:00Z</dcterms:created>
  <dc:creator>孙威</dc:creator>
  <dc:description/>
  <cp:keywords/>
  <dc:language>en-US</dc:language>
  <cp:lastModifiedBy>孙威</cp:lastModifiedBy>
  <dcterms:modified xsi:type="dcterms:W3CDTF">2014-06-04T06:49:00Z</dcterms:modified>
  <cp:revision>1</cp:revision>
  <dc:subject/>
  <dc:title>附件2：</dc:title>
</cp:coreProperties>
</file>