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展示会优秀组织奖”名单</w:t>
      </w:r>
    </w:p>
    <w:tbl>
      <w:tblPr>
        <w:tblW w:w="71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073"/>
        <w:gridCol w:w="210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等级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信息科学与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一等奖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健雄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等奖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科学与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等奖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木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等奖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能源与环境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等奖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交通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仪器科学与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动化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学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械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科学与软件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物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物科学与医学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共卫生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p>
      <w:pPr>
        <w:pStyle w:val="Normal"/>
        <w:spacing w:lineRule="auto" w:line="276"/>
        <w:ind w:left="481" w:firstLine="4870"/>
        <w:jc w:val="right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72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21:00Z</dcterms:created>
  <dc:creator>方霞</dc:creator>
  <dc:description/>
  <cp:keywords/>
  <dc:language>en-US</dc:language>
  <cp:lastModifiedBy>孙威</cp:lastModifiedBy>
  <cp:lastPrinted>2012-12-07T09:27:00Z</cp:lastPrinted>
  <dcterms:modified xsi:type="dcterms:W3CDTF">2013-12-30T02:47:00Z</dcterms:modified>
  <cp:revision>149</cp:revision>
  <dc:subject/>
  <dc:title>东南大学2005年大学生科技创新成果展示会</dc:title>
</cp:coreProperties>
</file>