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心得体会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———</w:t>
      </w:r>
      <w:r>
        <w:rPr>
          <w:rFonts w:cs="Times New Roman" w:ascii="Times New Roman" w:hAnsi="Times New Roman"/>
          <w:sz w:val="24"/>
          <w:szCs w:val="24"/>
        </w:rPr>
        <w:t xml:space="preserve">19108104 </w:t>
      </w:r>
      <w:r>
        <w:rPr>
          <w:rFonts w:ascii="Times New Roman" w:hAnsi="Times New Roman" w:cs="Times New Roman"/>
          <w:sz w:val="24"/>
          <w:szCs w:val="24"/>
        </w:rPr>
        <w:t>吴欣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一开始组队找老师联系项目，从项目申报到项目被审核通过，从跟师兄做实验到最后的答辩，</w:t>
      </w:r>
      <w:r>
        <w:rPr>
          <w:rFonts w:cs="Times New Roman" w:ascii="Times New Roman" w:hAnsi="Times New Roman"/>
          <w:szCs w:val="21"/>
        </w:rPr>
        <w:t>SRTP</w:t>
      </w:r>
      <w:r>
        <w:rPr>
          <w:rFonts w:ascii="Times New Roman" w:hAnsi="Times New Roman" w:cs="Times New Roman"/>
          <w:szCs w:val="21"/>
        </w:rPr>
        <w:t>的一切对我来说都是一个挑战。它与以往的课程学习有很大的差别。一切都需要自己去计划。这个过程对我来说是陌生的，但同时又教会了我许多，受益匪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首先是面对“离子液体萃取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催化氧化脱除燃油中有机硫”这个课题，我感到很迷茫。还好葛师兄考虑到这些问题，他给我们推荐了一些相关的教材，也提供了相应的资料。这些让我们对课题所涉及的理论知识有所了解和掌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次在实验上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以前只是按讲义上规定要加多少克原料，要在什么条件下反应多长时间，每一步都是设定好的，而现在需要我们通过实验，再改进用料或用时等条件。实验过程中有太多的不确定性，让我们很迷茫很失落，但也时有意外。有时做了一天所得产率出奇的低，而有时只是温度的改变就大大提高了产率。实验就是这样，时而沮丧，时而惊喜。但正是这些反反复复的实验，使我的实验知识及操作能力都得以提高。同时，也深刻的了解到做研究的不易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研究的过程中，我也深刻体会到团队的力量。反应时间很长，需要大家的相互配合。同时在实验过程中有时会放些小错误，都是需要他人及时的指出。合作者相互之间的交流是一笔宝贵的财富，不同思维的碰撞往往会撞出新的火花，产生新的思想，而这些创新性的思维往往是我们在试验过程中所重视的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历了这次</w:t>
      </w:r>
      <w:r>
        <w:rPr>
          <w:rFonts w:cs="Times New Roman" w:ascii="Times New Roman" w:hAnsi="Times New Roman"/>
          <w:szCs w:val="21"/>
        </w:rPr>
        <w:t>SRTP</w:t>
      </w:r>
      <w:r>
        <w:rPr>
          <w:rFonts w:ascii="Times New Roman" w:hAnsi="Times New Roman" w:cs="Times New Roman"/>
          <w:szCs w:val="21"/>
        </w:rPr>
        <w:t>，让我提前认识到研究生的学习研究情况，也深刻明白了研究生学习与本科生学习侧重点的不同之处。对我今后的选择很有帮助。创新性实验项目的研究主要教会我研究的过程方法，更为重要的是它使我体会到做研究应有的心态与态度。“搞研究要耐得住寂寞，搞研究要赌得起，搞研究要放得下身段，搞研究细致，搞研究要有科学意识，做研究要懂得合作和聆听，做研究要……”。一个项目的研究周期都较长，工作也较为单调，有时一礼拜都在做相同的实验，要有耐心。对实验现象条件的记录要细致，有时产率的提高只是需要稍微改变某个反应条件，要是实验在必要时能够重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最后感谢周钰明教授给了我们这一机会机会，让我们接触这个课题。要感谢葛师兄，因为我们的加入，或多或少的打乱了师兄原有安排，但师兄还是很有耐心的指导我们，帮助我们。这两年来的相处值得我们珍惜。这两年的收获对今后的学习研究都有很大的启发。这是个开始，开拓了我们的视野，扩宽了我们的道路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化学化工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Times New Roman"/>
      <w:b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9:00Z</dcterms:created>
  <dc:creator>sunqian</dc:creator>
  <dc:description/>
  <cp:keywords/>
  <dc:language>en-US</dc:language>
  <cp:lastModifiedBy>SkyUN.Org</cp:lastModifiedBy>
  <dcterms:modified xsi:type="dcterms:W3CDTF">2011-09-25T14:19:00Z</dcterms:modified>
  <cp:revision>8</cp:revision>
  <dc:subject/>
  <dc:title/>
</cp:coreProperties>
</file>