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党校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东大党校〔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</w:rPr>
      </w:pPr>
      <w:bookmarkStart w:id="0" w:name="文件标题"/>
      <w:r>
        <w:rPr>
          <w:rFonts w:eastAsia="华文中宋"/>
          <w:b/>
          <w:color w:val="000000"/>
          <w:sz w:val="36"/>
          <w:szCs w:val="36"/>
        </w:rPr>
        <w:t>关于举办东南大学第十八期预备党员培训班的通知</w:t>
      </w:r>
      <w:bookmarkEnd w:id="0"/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bookmarkStart w:id="1" w:name="主送单位"/>
      <w:r>
        <w:rPr>
          <w:rFonts w:eastAsia="仿宋_GB2312"/>
          <w:color w:val="000000"/>
          <w:sz w:val="32"/>
          <w:szCs w:val="32"/>
        </w:rPr>
        <w:t>各党工委，各基层党委、党总支、直属党支部</w:t>
      </w:r>
      <w:bookmarkEnd w:id="1"/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为指导全校预备党员进一步深入学习党的理论知识，学习领会党的十八大会议精神，贯彻落实科学发展观，加强党性修养，坚定理想信念，保持和发展党员的先进性，充分发挥先锋模范作用，经研究，定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举办东南大学第十八期预备党员培训班。本次培训将在九龙湖、四牌楼、浦口三个校区举办，原则上学员按属地参加培训，无锡分校及苏州研究院的培训工作由无锡分校党委、苏州研究院党委自行组织。请各单位组织预备党员按时参加学习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东南大学第十八期预备党员培训班计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东南大学第十八期预备党员培训班考勤表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　中共东南大学委员会党校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二Ｏ一四年十月二十一日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eastAsia="仿宋_GB2312"/>
          <w:color w:val="000000"/>
          <w:sz w:val="28"/>
        </w:rPr>
        <w:t>预备党员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培训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通知</w:t>
      </w:r>
      <w:bookmarkStart w:id="2" w:name="主题词"/>
      <w:bookmarkEnd w:id="2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3" w:name="抄送"/>
      <w:r>
        <w:rPr>
          <w:sz w:val="24"/>
        </w:rPr>
        <w:t>党委各部、委、办，工会、团委</w:t>
      </w:r>
      <w:bookmarkEnd w:id="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组织部               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/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1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东南大学第十八期预备党员培训班计划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培训对象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九龙湖、四牌楼、浦口校区未经过党校培训的预备党员。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二、培训学习内容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党章，党史，党的基本理论，党的十八大会议精神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新时期共产党员的修养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．当前国际政治、经济形势。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三、日程安排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九龙湖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焦廷标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邢纪红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习近平总书记系列讲话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陈爱华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四牌楼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大礼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邢纪红</w:t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习近平总书记系列讲话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陈爱华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．浦口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文昌院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2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李和渝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习近平总书记系列讲话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陈爱华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四、注意事项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各单位于开班之前到校党委党校领取党员培训记录本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各单位自编小组，选派好组长；集中学习时按指定座位就坐，座位表张贴在培训地点门口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．各单位要严格考勤，每次课前请值班老师将当天实到人数报党校负责老师处，培训结束后考勤表交校党委党校备案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．学习班采取集中辅导、小组讨论和自学相结合的方式进行。小组讨论不少于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次，讨论内容记录在统一下发的小组讨论记录本上；学员要认真做好听课笔记，认真撰写学习心得（结合自身学习、工作实际撰写，字数不少于</w:t>
      </w:r>
      <w:r>
        <w:rPr>
          <w:rFonts w:eastAsia="仿宋_GB2312"/>
          <w:color w:val="000000"/>
          <w:sz w:val="28"/>
        </w:rPr>
        <w:t>1500</w:t>
      </w:r>
      <w:r>
        <w:rPr>
          <w:rFonts w:eastAsia="仿宋_GB2312"/>
          <w:color w:val="000000"/>
          <w:sz w:val="28"/>
        </w:rPr>
        <w:t>字），学习心得和听课笔记一律写在统一下发的记录本上，要求字迹工整，不允许打印。请各单位于</w:t>
      </w:r>
      <w:r>
        <w:rPr>
          <w:rFonts w:eastAsia="仿宋_GB2312"/>
          <w:color w:val="000000"/>
          <w:sz w:val="28"/>
        </w:rPr>
        <w:t>12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日前将记录本收齐交到校党委党校。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五、讨论题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新时期党员党性修养有哪些要求？预备党员应如何加强自身的党性修养？如何避免和正确对待党性修养中常见的错误倾向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大学生党员如何进一步坚定理想信念，把自己培养成为中国特色社会主义事业合格建设者和可靠接班人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．新时期大学生党员先进性标准如何体现？东南大学学生党员在创建世界一流大学进程中如何体现先进性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附件</w:t>
      </w:r>
      <w:r>
        <w:rPr>
          <w:rFonts w:eastAsia="仿宋_GB2312" w:cs="宋体;SimSun" w:ascii="仿宋_GB2312" w:hAnsi="仿宋_GB2312"/>
          <w:sz w:val="24"/>
          <w:lang w:val="zh-CN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  <w:lang w:val="zh-CN"/>
        </w:rPr>
        <w:t>东南大学第十八期预备党员培训班考勤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单  位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负责老师签名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  <w:lang w:val="zh-CN"/>
        </w:rPr>
        <w:t xml:space="preserve">                   </w:t>
      </w:r>
    </w:p>
    <w:tbl>
      <w:tblPr>
        <w:tblW w:w="1010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2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宋体;SimSun"/>
                <w:b/>
                <w:b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480" w:hanging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注：</w:t>
      </w: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．由各单位负责考勤，出席的签名，缺席的打“</w:t>
      </w:r>
      <w:r>
        <w:rPr>
          <w:rFonts w:ascii="仿宋_GB2312" w:hAnsi="仿宋_GB2312" w:cs="宋体;SimSun"/>
          <w:sz w:val="24"/>
          <w:lang w:val="zh-CN"/>
        </w:rPr>
        <w:t>╳</w:t>
      </w:r>
      <w:r>
        <w:rPr>
          <w:rFonts w:ascii="仿宋_GB2312" w:hAnsi="仿宋_GB2312" w:cs="宋体;SimSun" w:eastAsia="仿宋_GB2312"/>
          <w:sz w:val="24"/>
          <w:lang w:val="zh-CN"/>
        </w:rPr>
        <w:t>”，缺席原因填入备注栏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．</w:t>
      </w:r>
      <w:r>
        <w:rPr>
          <w:rFonts w:ascii="仿宋_GB2312" w:hAnsi="仿宋_GB2312" w:eastAsia="仿宋_GB2312"/>
          <w:sz w:val="24"/>
          <w:lang w:val="zh-CN"/>
        </w:rPr>
        <w:t>请各单位认真如实考勤，学习结束后交校党委党校保存。</w:t>
      </w:r>
    </w:p>
    <w:p>
      <w:pPr>
        <w:pStyle w:val="Normal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丛宾</dc:creator>
  <dc:description/>
  <cp:keywords/>
  <dc:language>en-US</dc:language>
  <cp:lastModifiedBy>丛宾</cp:lastModifiedBy>
  <dcterms:modified xsi:type="dcterms:W3CDTF">2014-10-21T07:10:00Z</dcterms:modified>
  <cp:revision>10</cp:revision>
  <dc:subject/>
  <dc:title/>
</cp:coreProperties>
</file>