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4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5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3" w:name="文件标题"/>
      <w:r>
        <w:rPr>
          <w:rFonts w:ascii="仿宋;Arial Unicode MS" w:hAnsi="仿宋;Arial Unicode MS" w:cs="仿宋;Arial Unicode MS" w:eastAsia="仿宋;Arial Unicode MS"/>
          <w:b/>
          <w:color w:val="000000"/>
          <w:sz w:val="32"/>
        </w:rPr>
        <w:t>关于公布“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</w:rPr>
        <w:t>2014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</w:rPr>
        <w:t>年东南大学高等数学竞赛”结果的通知</w:t>
      </w:r>
      <w:bookmarkEnd w:id="3"/>
      <w:r>
        <w:rPr>
          <w:rFonts w:ascii="仿宋;Arial Unicode MS" w:hAnsi="仿宋;Arial Unicode MS" w:cs="仿宋;Arial Unicode MS" w:eastAsia="仿宋;Arial Unicode MS"/>
          <w:b/>
          <w:color w:val="000000"/>
          <w:sz w:val="32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44"/>
        </w:rPr>
      </w:pPr>
      <w:bookmarkStart w:id="6" w:name="主送单位"/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各院（系）、学生会、学生科协</w:t>
      </w:r>
      <w:bookmarkEnd w:id="6"/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：</w:t>
      </w:r>
    </w:p>
    <w:p>
      <w:pPr>
        <w:pStyle w:val="Normal"/>
        <w:spacing w:lineRule="auto" w:line="3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 xml:space="preserve">       </w:t>
      </w:r>
      <w:bookmarkStart w:id="7" w:name="正文"/>
      <w:bookmarkEnd w:id="7"/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加强我校的数学教学工作，提高和激发学生学习高等数学的积极性，推动高等数学的教学改革，提高教学质量，根据校机教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3[179]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文件精神，我校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举办了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东南大学高等数学竞赛”，全校各院系共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4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名学生参赛。经竞赛组委会专家认真评审，确定本次竞赛共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名学生获一等奖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名学生获二等奖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名学生获三等奖，现将获奖结果公布如下（见附件）。</w:t>
      </w:r>
    </w:p>
    <w:p>
      <w:pPr>
        <w:pStyle w:val="Normal"/>
        <w:spacing w:lineRule="auto" w:line="3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东南大学高等数学竞赛获奖名单</w:t>
      </w:r>
    </w:p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东南大学教务处</w:t>
      </w:r>
    </w:p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东南大学高等数学竞赛组委会</w:t>
      </w:r>
    </w:p>
    <w:p>
      <w:pPr>
        <w:pStyle w:val="Normal"/>
        <w:spacing w:lineRule="auto" w:line="30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24"/>
          <w:szCs w:val="28"/>
        </w:rPr>
      </w:pPr>
      <w:r>
        <w:rPr>
          <w:rFonts w:eastAsia="仿宋_GB2312" w:cs="仿宋;Arial Unicode MS" w:ascii="仿宋_GB2312" w:hAnsi="仿宋_GB2312"/>
          <w:sz w:val="2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报"/>
      <w:bookmarkStart w:id="9" w:name="主题词"/>
      <w:bookmarkStart w:id="10" w:name="抄报"/>
      <w:bookmarkStart w:id="11" w:name="主题词"/>
      <w:bookmarkEnd w:id="10"/>
      <w:bookmarkEnd w:id="11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2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研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12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</w:t>
      </w:r>
      <w:r>
        <w:rPr>
          <w:rFonts w:eastAsia="仿宋_GB2312" w:ascii="仿宋_GB2312" w:hAnsi="仿宋_GB2312"/>
          <w:color w:val="000000"/>
          <w:sz w:val="28"/>
        </w:rPr>
        <w:t>2014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1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件：              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东南大学高等数学竞赛获奖名单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980"/>
        <w:gridCol w:w="1978"/>
        <w:gridCol w:w="1503"/>
        <w:gridCol w:w="1919"/>
      </w:tblGrid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一卡通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40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53131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华一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4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5A131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娄纪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5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5313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段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8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2A136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方振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18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1312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杨振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3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80133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肖春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6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80133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胡啸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8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5A137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7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90133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徐威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29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30124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3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5A13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夏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7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90131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谢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29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70122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韩方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9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60136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顾晨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3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0132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刘延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5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3A135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乔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9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20134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4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711132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张妍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18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51125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沈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6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A132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0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80132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卢长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3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6A132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杨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1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1013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王文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9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6A13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王慧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0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20131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于佳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4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53131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李建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3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57131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魏笑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9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6A13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顾奇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7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013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张息壤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3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0132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范莹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9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13131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黄灵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5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3A131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丁润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09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51124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4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1A13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胡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6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35131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王从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8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11131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夏康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0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80131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3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0132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9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60133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14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A12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6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1A13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郑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3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013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陈炜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7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90134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0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6A132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陈垚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3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10131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0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2A134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丁清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1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80134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侯国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1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6A132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4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70131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郭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2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2137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4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0135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景树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2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2137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5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A13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殷宇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6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A134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郝一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16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30123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9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4b135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曾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80131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岳元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5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20132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徐余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2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00131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姚舒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1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3213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朱佳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1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32133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荆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1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3A136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温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5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2A134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李小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7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9013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朴智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22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B122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吕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0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10132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刘映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6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A138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陆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7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0134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刘继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24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3A124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殷大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9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A135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蒋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23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1112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80133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徐明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5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A138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王伟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0132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巩鑫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6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A138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朱雯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6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A139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蔡维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9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6A131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顾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31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谢金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5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3A133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陈守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5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60131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刘伟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8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6A132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辛均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2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3A132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3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6A135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刘家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3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0135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30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30121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柯希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1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6A132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车永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9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90133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4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5713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冯程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5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3A132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28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51126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杜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9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00133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赵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4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711133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赵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8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2A135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陆嘉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4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57131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鞠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1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A131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孙国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7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5A131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蒋晓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5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6013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6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A132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吴雪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0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10132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李子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9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62136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秦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5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53131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姜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16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0125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张俊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14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2012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黄华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9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62136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张翌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8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2A131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孙文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2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0132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杨佳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4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0132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李效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8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10132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7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0136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谢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32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3A122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贺东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4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5713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赵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17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30122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夏志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5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0132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齐浩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3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0136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沈星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8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2A13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雷庆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2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5A13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杨睿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23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7122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梁晓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11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70121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金臻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9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6A132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杨文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8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20131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蒋凯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8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2A133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1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10131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杨杰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6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B13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4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70131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董亦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7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A139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车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5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013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9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1A132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万逸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1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013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潘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0132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顾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6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711132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任逸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2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3A131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王成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3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0013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倪琳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3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90132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袁明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7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90133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王驭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29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0124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彭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4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57131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1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60132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赵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41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7113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陆晋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8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11131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孙一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5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11131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张鑫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37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0124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董聪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5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2A131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叶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2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0131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齐基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6A135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陈勇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5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80132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韩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9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1013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朱云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4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71133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郭玉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3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10131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宋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22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1312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薛弘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6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013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潘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3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6A134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李文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2137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徐孟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7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6A135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杨希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0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80134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葛金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9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6A13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林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1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4C134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雷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5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6A133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4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2A135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王宝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6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0013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赵中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35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0135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苏文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6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00131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13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71121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毕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14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60125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胡铭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3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13131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任昱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8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4B13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邹策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3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0013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李心鹤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15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70122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黄利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5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A131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杨均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6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A134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王赠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3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B131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金俭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28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6A134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陈新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4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4B133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符译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8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5A13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廖聿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1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8013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董智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01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A134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刘广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31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57131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陈涛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13123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040122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李月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获奖同学以班级为单位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号前到数学系黄俊老师处领取证书</w:t>
      </w:r>
    </w:p>
    <w:p>
      <w:pPr>
        <w:pStyle w:val="Normal"/>
        <w:spacing w:lineRule="exact" w:line="240"/>
        <w:ind w:firstLine="518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ind w:firstLine="518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东南大学高等数学竞赛组委会</w:t>
      </w:r>
    </w:p>
    <w:p>
      <w:pPr>
        <w:pStyle w:val="Normal"/>
        <w:spacing w:lineRule="exact" w:line="24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0:00Z</dcterms:created>
  <dc:creator>校办秘书一</dc:creator>
  <dc:description/>
  <cp:keywords/>
  <dc:language>en-US</dc:language>
  <cp:lastModifiedBy>方霞</cp:lastModifiedBy>
  <dcterms:modified xsi:type="dcterms:W3CDTF">2014-03-05T07:20:00Z</dcterms:modified>
  <cp:revision>2</cp:revision>
  <dc:subject/>
  <dc:title>东  南  大  学  教  务  处</dc:title>
</cp:coreProperties>
</file>